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优秀范文"/>
      <w:r>
        <w:rPr/>
        <w:t>辞职报告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**</w:t>
      </w:r>
      <w:r>
        <w:rPr/>
        <w:t>有限公司已经三年多了，正是在这里，我完成了自己从一个学生到一个社会人的转变。当中有欢笑，有收获，也有过辛酸和彷徨。高级的公司形象、一个个具有里程碑意义的建筑作品，以及中国建筑这般有实力的总公司，曾一度深深的吸引着我，并以能成为其中的一员而自豪。然而，由于工作的流动性，以及个人价值取向与工作性质的冲突和矛盾，使我最终下定决心辞职。</w:t>
      </w:r>
    </w:p>
    <w:p>
      <w:pPr>
        <w:pStyle w:val="Normal"/>
        <w:rPr/>
      </w:pPr>
      <w:r>
        <w:rPr/>
        <w:t>通过这三年多项目上的工作，使我成长了许多，但更让我看清了施工单位工作性质的不稳定。我本人的性格属于相对内向、内敛的，流动着的工作和生活使我很不适应，每天“三点一线”的工作</w:t>
      </w:r>
      <w:r>
        <w:rPr/>
        <w:t>(</w:t>
      </w:r>
      <w:r>
        <w:rPr/>
        <w:t>谈不上生活</w:t>
      </w:r>
      <w:r>
        <w:rPr/>
        <w:t>)</w:t>
      </w:r>
      <w:r>
        <w:rPr/>
        <w:t>使我感到厌倦，每天基本上所有的精力都投入到项目的工作当中，“加班到深夜”、“没有节假日”、“根本就有没有年休假”等等，这些都是平时挂在嘴边的牢骚。我觉得，对于我，年轻人的生活不应该仅此而已，应该可以丰富多彩，可以有更多的业余时间去结交朋友，完善自己的人际关系</w:t>
      </w:r>
      <w:r>
        <w:rPr/>
        <w:t>;</w:t>
      </w:r>
      <w:r>
        <w:rPr/>
        <w:t>也可以有更多的业余时间去追求自己的兴趣爱好</w:t>
      </w:r>
      <w:r>
        <w:rPr/>
        <w:t>;</w:t>
      </w:r>
      <w:r>
        <w:rPr/>
        <w:t>也可以有更多的时间去陪陪父母和谈朋友，而不是每天围着项目这个小小的院子转。这一连串的困惑和无奈一直让我很沮丧，很纠结。我也一直在问自己，</w:t>
      </w:r>
      <w:r>
        <w:rPr/>
        <w:t>**</w:t>
      </w:r>
      <w:r>
        <w:rPr/>
        <w:t>是否是我可以为之奋斗的平台，但自己给出的答案是否定的。这也正是让我萌发辞职念头的原因，而且更加坚定。</w:t>
      </w:r>
    </w:p>
    <w:p>
      <w:pPr>
        <w:pStyle w:val="Normal"/>
        <w:rPr/>
      </w:pPr>
      <w:r>
        <w:rPr/>
        <w:t>也许领导您会觉得，我的想法很肤浅，我的决定很冲动。或许只有重新再跑到社会上去遭遇挫折，在不断打拼中去寻找属于自己的定位，才是我人生的下一步选择。年轻人，不是总在不断犯错的过程中成长起来的么</w:t>
      </w:r>
      <w:r>
        <w:rPr/>
        <w:t>?</w:t>
      </w:r>
    </w:p>
    <w:p>
      <w:pPr>
        <w:pStyle w:val="Normal"/>
        <w:rPr/>
      </w:pPr>
      <w:r>
        <w:rPr/>
        <w:t>我也很清楚这时候向公司辞职，于陕煤项目，于自己都是一个考验，公司正值用人之际，迈科、三星等项目启动在即，所有的前期工作在公司上下极力重视下稳步推进。也正是考虑到公司今后在项目人员安排的合理性，本着对公司负责的态度，为了不让公司因我的离职而造成项目上技术工作的停滞，在这个上个项目收尾、下个项目还未正式开展的空档里，郑重向公司提出辞职。在这个空档里，相信公司在项目技术人员的安排上一定能够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站好最后一班岗，做好陕煤项目的收尾工作，尽力、尽快让项目技术工作做到平稳交接。在这里，也希望公司能够尽快安排工作交接的人选，我也将在未来的</w:t>
      </w:r>
      <w:r>
        <w:rPr/>
        <w:t>30</w:t>
      </w:r>
      <w:r>
        <w:rPr/>
        <w:t>天内，在领导您认为合适的时间离职。</w:t>
      </w:r>
    </w:p>
    <w:p>
      <w:pPr>
        <w:pStyle w:val="Normal"/>
        <w:rPr/>
      </w:pPr>
      <w:r>
        <w:rPr/>
        <w:t>离开这个公司，离开这些曾经同甘共苦的同事，很舍不得，舍不得领导们的尊尊教诲，舍不得同事之间的那片真诚和友善。在这里，最后，感谢曾经帮助过我的每一位领导、前辈、同事</w:t>
      </w:r>
      <w:r>
        <w:rPr/>
        <w:t>!</w:t>
      </w:r>
      <w:r>
        <w:rPr/>
        <w:t>也衷心的祝愿公司在钢结构施工的领域当中，真正的做稳领头羊的地位，能够成为引领钢结构施工潮流的旗舰品牌</w:t>
      </w:r>
      <w:r>
        <w:rPr/>
        <w:t>!</w:t>
      </w:r>
    </w:p>
    <w:p>
      <w:pPr>
        <w:pStyle w:val="Normal"/>
        <w:rPr/>
      </w:pPr>
      <w:r>
        <w:rPr/>
        <w:t>本人正式向公司提出离职申请，望公司给予批准</w:t>
      </w:r>
      <w:r>
        <w:rPr/>
        <w:t>!</w:t>
      </w:r>
    </w:p>
    <w:p>
      <w:pPr>
        <w:pStyle w:val="Normal"/>
        <w:rPr/>
      </w:pPr>
      <w:r>
        <w:rPr/>
        <w:t>此致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**</w:t>
      </w:r>
      <w:r>
        <w:rPr/>
        <w:t>年</w:t>
      </w:r>
      <w:r>
        <w:rPr/>
        <w:t>9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