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劳动自我鉴定范文400字"/>
      <w:r>
        <w:rPr/>
        <w:t>优秀团员劳动自我鉴定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光阴似箭，日月如梭。转眼间，我入团已近三年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