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小学少先队员先进事迹"/>
      <w:r>
        <w:rPr/>
        <w:t>红领巾奖章小学少先队员先进事迹</w:t>
      </w:r>
      <w:bookmarkEnd w:id="0"/>
    </w:p>
    <w:p>
      <w:pPr>
        <w:pStyle w:val="Normal"/>
        <w:rPr/>
      </w:pPr>
      <w:r>
        <w:rPr/>
        <w:t>六</w:t>
      </w:r>
      <w:r>
        <w:rPr/>
        <w:t>(1)</w:t>
      </w:r>
      <w:r>
        <w:rPr/>
        <w:t>班的李琪瑶同学，从小就刻苦努力，经过教师的教导、同学的帮助、家长的辅导及自身的努力，逐渐由一名普通的学生成长为班长，教师的小助手，家长的小帮手，同学的好榜样。</w:t>
      </w:r>
    </w:p>
    <w:p>
      <w:pPr>
        <w:pStyle w:val="Normal"/>
        <w:rPr/>
      </w:pPr>
      <w:r>
        <w:rPr/>
        <w:t>在学习上，李琪瑶在每次的监测中成绩为优秀。</w:t>
      </w:r>
      <w:r>
        <w:rPr/>
        <w:t>1——5</w:t>
      </w:r>
      <w:r>
        <w:rPr/>
        <w:t>年级语、数成绩双优。课上主动学习，积极回答问题，课下认真完成作业。多次在学校的各项比赛中荣获一、二等奖。在两届全国“春蕾杯”征文中获得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参加少先队组织以来，李琪瑶能够自觉遵守《中国少年先锋队章程》，模范遵守《小学生守则》和《行为规范》。她积极参加少先队组织的各项活动，并在活动中表现突出，成为其他少先队员的榜样。在班里，她关心同学，热爱集体，是老师得力的小助手。在队里的活动中，同样也表现出较强的工作能力，成为少先队小干部中的佼佼者，并且具有很强的自主创新意识，为队活动出了许多力。由于李琪瑶同学的出色表现，两次被评为县优秀少先队员，一次被评为市级三好生。大家一致评选她为我校少先队组织的大队组织委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