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社团自我分析书"/>
      <w:r>
        <w:rPr/>
        <w:t>部门社团自我分析书</w:t>
      </w:r>
      <w:bookmarkEnd w:id="0"/>
    </w:p>
    <w:p>
      <w:pPr>
        <w:pStyle w:val="Normal"/>
        <w:rPr/>
      </w:pPr>
      <w:r>
        <w:rPr/>
        <w:t>时间过得真快，本学期又接近了尾声，在此做武术社团本学期的工作总结。我校武术社团根据德育处、校团委等工作计划和社团学期计划内容的指示，顺利的完成了本学期的工作。</w:t>
      </w:r>
    </w:p>
    <w:p>
      <w:pPr>
        <w:pStyle w:val="Normal"/>
        <w:rPr/>
      </w:pPr>
      <w:r>
        <w:rPr/>
        <w:t>武术是中华民族传统文化，对同学来说是比较新鲜而陌生的一个项目。但在我校也已经开展了一年多，虽说不上红红火火，但也热热闹闹的。学期刚开始，每个学生都抱着期待的眼神，想知道这个学期武术社团是不是有了更新一步的提升。所以会员对每次上课都是翘首以待，抱着饱满的热情，认真的学习一招一式。经过一学期的学习，在武仪武德方面，协会有了明显的提高，每个学生都以礼待人，不以大欺小，以强欺弱。本着“文明其精神，强健其体魄”的基本精神，以实现“强身健体，防身自卫”的根本目的。</w:t>
      </w:r>
    </w:p>
    <w:p>
      <w:pPr>
        <w:pStyle w:val="Normal"/>
        <w:rPr/>
      </w:pPr>
      <w:r>
        <w:rPr/>
        <w:t>整个社团充满了祥和的气氛，并且口号是“习武重德，全民远动，强身健体”。学生的学与老师的教是密切相连，分不开的。每次学生都是很勤奋的练习，但每节课都很容易感到疲倦。经过我和学生的沟通了解分析：</w:t>
      </w:r>
    </w:p>
    <w:p>
      <w:pPr>
        <w:pStyle w:val="Normal"/>
        <w:rPr/>
      </w:pPr>
      <w:r>
        <w:rPr/>
        <w:t>一、可能是学生练得太累，反反复复，觉得太单调枯燥乏味。</w:t>
      </w:r>
    </w:p>
    <w:p>
      <w:pPr>
        <w:pStyle w:val="Normal"/>
        <w:rPr/>
      </w:pPr>
      <w:r>
        <w:rPr/>
        <w:t>二、对抗性的动作太少。</w:t>
      </w:r>
    </w:p>
    <w:p>
      <w:pPr>
        <w:pStyle w:val="Normal"/>
        <w:rPr/>
      </w:pPr>
      <w:r>
        <w:rPr/>
        <w:t>三、每个动作的攻防含义学生都不能理解透彻。</w:t>
      </w:r>
    </w:p>
    <w:p>
      <w:pPr>
        <w:pStyle w:val="Normal"/>
        <w:rPr/>
      </w:pPr>
      <w:r>
        <w:rPr/>
        <w:t>虽然天气很炎热，但是学生都很用功地练，练出特色，练出气势。</w:t>
      </w:r>
    </w:p>
    <w:p>
      <w:pPr>
        <w:pStyle w:val="Normal"/>
        <w:rPr/>
      </w:pPr>
      <w:r>
        <w:rPr/>
        <w:t>武术作为新时代的体育项目，是激励人们参加体育锻炼，另一方面也丰富了人们的生活。作为年轻一代的青少年学生应积极响应时代的发展趋势，踊跃加入武术锻炼，把我中华武术发扬光大。在此，武术社团应保持不骄不燥的心态，完善自我，积极进取，合理我们所积累的宝贵经验，并结合现实的发展制定我们的目标。</w:t>
      </w:r>
    </w:p>
    <w:p>
      <w:pPr>
        <w:pStyle w:val="Normal"/>
        <w:rPr/>
      </w:pPr>
      <w:r>
        <w:rPr/>
        <w:t>一个学期已经过去了，回首这个学期的工作，总觉得还欠缺什么，总觉得还有什么不足。不过，在暑期内我会拟出一份详尽的计划书，争取把下学期武术社团的工作、开展的活动做到更好，更强。我们会以上学期武术社团奔赴青年宫进行文艺汇报为榜样，继续发扬、开拓创新</w:t>
      </w:r>
      <w:r>
        <w:rPr/>
        <w:t>!</w:t>
      </w:r>
    </w:p>
    <w:p>
      <w:pPr>
        <w:pStyle w:val="Normal"/>
        <w:rPr/>
      </w:pPr>
      <w:r>
        <w:rPr/>
        <w:t>加强对外发展。与校外相关部门加大合作力度，增强对别人优点的学习，不断使社团自身发展和自我完善。主动参加一些公益活动</w:t>
      </w:r>
      <w:r>
        <w:rPr/>
        <w:t>(</w:t>
      </w:r>
      <w:r>
        <w:rPr/>
        <w:t>例如：到社区表演</w:t>
      </w:r>
      <w:r>
        <w:rPr/>
        <w:t>)</w:t>
      </w:r>
      <w:r>
        <w:rPr/>
        <w:t>给自身创造一个锻炼的机会，也为学校取得好的名声。组织武术社团与其他协会共同举办一些趣味、公益活动，加深各协会之间的交流与协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还有诸多工作计划将陆续实施，在大家共同努力下武术社团将会变得更加完善、更加壮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