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个人总结600字左右"/>
      <w:r>
        <w:rPr/>
        <w:t>最新军训个人总结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这天，阳光灿烂，一点儿也不像昨夜被暴风雨袭击过的样子。清晨，我心情激动，整装待发，因为我就要去参加军训了。</w:t>
      </w:r>
      <w:r>
        <w:rPr/>
        <w:t>9</w:t>
      </w:r>
      <w:r>
        <w:rPr/>
        <w:t>点</w:t>
      </w:r>
      <w:r>
        <w:rPr/>
        <w:t>30</w:t>
      </w:r>
      <w:r>
        <w:rPr/>
        <w:t>分，参加军训的同学纷纷从四面八方赶到学校。我们在老师的带领下有序地乘上一辆解放牌大卡车。几分钟后，汽车发动了，我们向父母及家人挥手道别后踏上了旅途。</w:t>
      </w:r>
    </w:p>
    <w:p>
      <w:pPr>
        <w:pStyle w:val="Normal"/>
        <w:rPr/>
      </w:pPr>
      <w:r>
        <w:rPr/>
        <w:t>2</w:t>
      </w:r>
      <w:r>
        <w:rPr/>
        <w:t>点钟左右，我们终于来到了企盼已久的高塘素质教育训练基地，我被分在七连一班。在品过午餐后，我们穿着刚发的迷彩训练服开始了第一科目的训练。立正</w:t>
      </w:r>
      <w:r>
        <w:rPr/>
        <w:t>!</w:t>
      </w:r>
      <w:r>
        <w:rPr/>
        <w:t>稍息</w:t>
      </w:r>
      <w:r>
        <w:rPr/>
        <w:t>!</w:t>
      </w:r>
      <w:r>
        <w:rPr/>
        <w:t>我们的李连长用自己沙哑的嗓子喊着。那十分钟的立正是对我们军训的第一次考验。</w:t>
      </w:r>
    </w:p>
    <w:p>
      <w:pPr>
        <w:pStyle w:val="Normal"/>
        <w:rPr/>
      </w:pPr>
      <w:r>
        <w:rPr/>
        <w:t>汗流了不擦</w:t>
      </w:r>
      <w:r>
        <w:rPr/>
        <w:t>!</w:t>
      </w:r>
      <w:r>
        <w:rPr/>
        <w:t>头晕了不倒</w:t>
      </w:r>
      <w:r>
        <w:rPr/>
        <w:t>!</w:t>
      </w:r>
      <w:r>
        <w:rPr/>
        <w:t>蚊叮了不挠</w:t>
      </w:r>
      <w:r>
        <w:rPr/>
        <w:t>!</w:t>
      </w:r>
      <w:r>
        <w:rPr/>
        <w:t>坚持，坚持，一定要坚持住</w:t>
      </w:r>
      <w:r>
        <w:rPr/>
        <w:t>!</w:t>
      </w:r>
      <w:r>
        <w:rPr/>
        <w:t>这是自我制约最基本的要求，只有这样才能避免教官的严惩。半天时间过去了对我们来说，确实是个考验。真想不到，第一天晚上就来了一次紧急集合。由于第一天来到基地难免同学有一些兴奋，睡不着觉，当刚进入睡梦时，一声哨响紧急集合把我们从睡梦中惊醒了。</w:t>
      </w:r>
    </w:p>
    <w:p>
      <w:pPr>
        <w:pStyle w:val="Normal"/>
        <w:rPr/>
      </w:pPr>
      <w:r>
        <w:rPr/>
        <w:t>从第二天起的作息时间表上来看真够惨的</w:t>
      </w:r>
      <w:r>
        <w:rPr/>
        <w:t>!</w:t>
      </w:r>
      <w:r>
        <w:rPr/>
        <w:t>早上</w:t>
      </w:r>
      <w:r>
        <w:rPr/>
        <w:t>6</w:t>
      </w:r>
      <w:r>
        <w:rPr/>
        <w:t>点起床，接着早操、早饭、训练，然后午饭午休，下午训练、晚饭、训练、休息，每天训练八个半小时，一点儿也不能松弛，简直比学习还紧张。团结就是力量，团结就是力量这句话的确说的不错，通过我们全连的努力获得了会操前三名。就在为我们努力的结果而高兴时，阅兵式的训练也拉开了帷幕。为了达到腿离地面</w:t>
      </w:r>
      <w:r>
        <w:rPr/>
        <w:t>75</w:t>
      </w:r>
      <w:r>
        <w:rPr/>
        <w:t>公分，手臂成直角等一系列要求，教官整天和我们顶着炎热的天气陪练。眼看着阅</w:t>
      </w:r>
      <w:r>
        <w:rPr/>
        <w:t>P</w:t>
      </w:r>
      <w:r>
        <w:rPr/>
        <w:t>兵式即将临近，进入倒计时。</w:t>
      </w:r>
    </w:p>
    <w:p>
      <w:pPr>
        <w:pStyle w:val="Normal"/>
        <w:rPr/>
      </w:pPr>
      <w:r>
        <w:rPr/>
        <w:t>操场几乎是同一句话齐步走</w:t>
      </w:r>
      <w:r>
        <w:rPr/>
        <w:t>!</w:t>
      </w:r>
      <w:r>
        <w:rPr/>
        <w:t>向右看</w:t>
      </w:r>
      <w:r>
        <w:rPr/>
        <w:t>!</w:t>
      </w:r>
      <w:r>
        <w:rPr/>
        <w:t>向前看</w:t>
      </w:r>
      <w:r>
        <w:rPr/>
        <w:t>!</w:t>
      </w:r>
      <w:r>
        <w:rPr/>
        <w:t>立定</w:t>
      </w:r>
      <w:r>
        <w:rPr/>
        <w:t>!</w:t>
      </w:r>
      <w:r>
        <w:rPr/>
        <w:t>阅兵式和结业典礼开始的那天，首先是雄赳赳气昂昂的阅兵式，一个连接着一个连走入操场的中心接受检阅，每个连都迈着整齐地步伐，踏着《解放军进行曲》的节拍进行着正步走、齐步走的队列转换。随着最后一个连整齐地走出操场中心，接着宣布新城区素质教育第</w:t>
      </w:r>
      <w:r>
        <w:rPr/>
        <w:t>13</w:t>
      </w:r>
      <w:r>
        <w:rPr/>
        <w:t>期军训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短的</w:t>
      </w:r>
      <w:r>
        <w:rPr/>
        <w:t>7</w:t>
      </w:r>
      <w:r>
        <w:rPr/>
        <w:t>天里，我们学到了课堂里学不到的知识，对我们每个人来说，是一段难忘的生活。当我们就要离开这里时，似乎对这片土地难以割舍，对这里的教官们更为倍感亲敬。这段时间里，能使我坚持的只有那句流血流汗不流泪，掉皮掉肉不掉队。这次军训将成为了我人生中美好的回忆，不论以后我干什么，我时时都会记着我曾经当过一次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