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镇户口家庭贫困证明申请书"/>
      <w:r>
        <w:rPr/>
        <w:t>城镇户口家庭贫困证明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，我妈妈家庭主妇，无业。父亲收入微薄，还要供养我和妹妹的学习，家庭经济收入紧张，望获得贫困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