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幼儿园听课心得体会_幼儿园随堂工作总结范文"/>
      <w:r>
        <w:rPr/>
        <w:t>去幼儿园听课心得体会</w:t>
      </w:r>
      <w:r>
        <w:rPr/>
        <w:t>_</w:t>
      </w:r>
      <w:r>
        <w:rPr/>
        <w:t>幼儿园随堂工作总结范文</w:t>
      </w:r>
      <w:bookmarkEnd w:id="0"/>
    </w:p>
    <w:p>
      <w:pPr>
        <w:pStyle w:val="Normal"/>
        <w:rPr/>
      </w:pPr>
      <w:r>
        <w:rPr/>
        <w:t>通过观摩活动，觉得感慨颇深，认为自己在教育教学活动中还存在很多问题，在教育活动中只顾完成自己的教学内容而忽视了孩子们的兴趣点和掌握程度。</w:t>
      </w:r>
    </w:p>
    <w:p>
      <w:pPr>
        <w:pStyle w:val="Normal"/>
        <w:rPr/>
      </w:pPr>
      <w:r>
        <w:rPr/>
        <w:t>在听课活动中，发现有些老师的课程很有新意，梁老师的花生壳的粘画，还有吕老师的长长地画等等，孩子们都很感兴趣，所以设计课程首先要从孩子们的兴趣点着手，还要考虑到活动的质量和效果，在活动中应尊重每一幼儿个性，注重为幼儿创设自主宽松的学习环境。在设计活动的时候，往往我考虑到的只是“我该如何教”，而很少想到“幼儿如何去学”的问题，其实作为教师，引导作用是要充分发挥的，但引导的目的主要是为了幼儿，通过这种引导，让幼儿学会自己去学习，去探索。</w:t>
      </w:r>
    </w:p>
    <w:p>
      <w:pPr>
        <w:pStyle w:val="Normal"/>
        <w:rPr/>
      </w:pPr>
      <w:r>
        <w:rPr/>
        <w:t>周四我们又集体观摩了一节体育课活动，使我受益匪浅，老师发给每个孩子一个袋子让孩子们自由去玩，在老师的引导下孩子们玩出了很多花样，孩子们在玩袋子的过程中得到了全身的锻炼，最后热的把外衣外裤毛衣毛裤都脱了，只剩下了秋衣秋裤，一节体育活动能让孩子们有这么浓得兴趣，让我们不得不思考。观看完之后我就一直在想我自己组织的活动，也在做观摩，我说结束游戏后，孩子们就立刻结束了，还有个孩子说：“我不做这个游戏了。”当时我明白了自己的这节课很失败，没有激发起孩子的兴趣。</w:t>
      </w:r>
    </w:p>
    <w:p>
      <w:pPr>
        <w:pStyle w:val="Normal"/>
        <w:rPr/>
      </w:pPr>
      <w:r>
        <w:rPr/>
        <w:t>通过观摩课学习可以让我们找出别人的优点，再提出问题中找到自己的不足。教育是科学，要求真实。这就需要自己去经历，去提炼问题，因此通过活动要让幼儿自己去发现问题的之所在。对于幼儿所提的问题要具体情况具体分析，多让孩子说说自己的理由。</w:t>
      </w:r>
    </w:p>
    <w:p>
      <w:pPr>
        <w:pStyle w:val="Normal"/>
        <w:widowControl/>
        <w:bidi w:val="0"/>
        <w:spacing w:before="180" w:after="180"/>
        <w:jc w:val="left"/>
        <w:rPr/>
      </w:pPr>
      <w:r>
        <w:rPr/>
        <w:t>在以后的工作中，作为一名青年教师，我要刻苦钻研教材，不断学习，提高自身素质。在实际工作不断去学习、去观摩、去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