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纸质书籍倡议书"/>
      <w:r>
        <w:rPr/>
        <w:t>阅读纸质书籍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1995</w:t>
      </w:r>
      <w:r>
        <w:rPr/>
        <w:t>年，联合国把每年的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。这一天，世界上不同国家和地区的人们，都在感受着读书的乐趣。这是全世界读书人共同的节日</w:t>
      </w:r>
      <w:r>
        <w:rPr/>
        <w:t>!</w:t>
      </w:r>
      <w:r>
        <w:rPr/>
        <w:t>为迎接</w:t>
      </w:r>
      <w:r>
        <w:rPr/>
        <w:t>4</w:t>
      </w:r>
      <w:r>
        <w:rPr/>
        <w:t>月</w:t>
      </w:r>
      <w:r>
        <w:rPr/>
        <w:t>23</w:t>
      </w:r>
      <w:r>
        <w:rPr/>
        <w:t>日第</w:t>
      </w:r>
      <w:r>
        <w:rPr/>
        <w:t>x</w:t>
      </w:r>
      <w:r>
        <w:rPr/>
        <w:t>个“世界读书日”，同时响应我院</w:t>
      </w:r>
      <w:r>
        <w:rPr/>
        <w:t>20xx</w:t>
      </w:r>
      <w:r>
        <w:rPr/>
        <w:t>年“大学生读书节”，我们诚挚地倡议：</w:t>
      </w:r>
    </w:p>
    <w:p>
      <w:pPr>
        <w:pStyle w:val="Normal"/>
        <w:rPr/>
      </w:pPr>
      <w:r>
        <w:rPr/>
        <w:t>多读书，使读书成为一种习惯。古训云“开卷有益”，读书是知识的重要来源，是创造力和活力的起点，是文化底蕴的基石。读书不需特别的场合，让读书成为一种需要，让生活的每一天都有书香的濡染。使读书成为我们的生活习惯，终身阅读，终身学习。</w:t>
      </w:r>
    </w:p>
    <w:p>
      <w:pPr>
        <w:pStyle w:val="Normal"/>
        <w:rPr/>
      </w:pPr>
      <w:r>
        <w:rPr/>
        <w:t>读好书，读经典。一本好书可以开阔视野、陶冶情操、健全人格，使我们成为达情理、知荣辱、辨美丑的人，为我们奠定成功的基石。众多中外经典著作都是博采百家之灵气，荟萃文化之精髓，我们应读好书、读经典，品味人生智慧。让我们一起来读经史子集，品诗词歌赋</w:t>
      </w:r>
      <w:r>
        <w:rPr/>
        <w:t>;</w:t>
      </w:r>
      <w:r>
        <w:rPr/>
        <w:t>让我们的校园溢满书香，让我们的境界得到升华。</w:t>
      </w:r>
    </w:p>
    <w:p>
      <w:pPr>
        <w:pStyle w:val="Normal"/>
        <w:rPr/>
      </w:pPr>
      <w:r>
        <w:rPr/>
        <w:t>读纸质书籍，读传统书籍。积极鼓励纸本阅读，不提倡浅阅读。在网络阅读、手机阅读等新兴方式普及的时代，不要遗忘纸本阅读的深刻意义，纸本的书籍阅读，意味着对知识、对精神的欢愉进行可控的量化消化。让我们从晨曦开始，远离网络、电视的尘嚣，一起与传统对话。</w:t>
      </w:r>
    </w:p>
    <w:p>
      <w:pPr>
        <w:pStyle w:val="Normal"/>
        <w:rPr/>
      </w:pPr>
      <w:r>
        <w:rPr/>
        <w:t>勤思考。孔子说“学而不思则罔，思而不学则殆”，学习要有乐思的精神，我们既要专注于书本，又要躬身于实践，把读书和实践结合起来，把知与行结合，有所发现，有所发明，有所创造，为我国的发展而读书。</w:t>
      </w:r>
    </w:p>
    <w:p>
      <w:pPr>
        <w:pStyle w:val="Normal"/>
        <w:rPr/>
      </w:pPr>
      <w:r>
        <w:rPr/>
        <w:t>让我们亲近书籍</w:t>
      </w:r>
      <w:r>
        <w:rPr/>
        <w:t>!</w:t>
      </w:r>
      <w:r>
        <w:rPr/>
        <w:t>让我们相约“</w:t>
      </w:r>
      <w:r>
        <w:rPr/>
        <w:t>4·23”!</w:t>
      </w:r>
      <w:r>
        <w:rPr/>
        <w:t>让我们通过阅读，逐步养成热爱读书的习惯，形成善于思考的品格，使多读书、读经典、读纸质书籍、勤思考成为升达的文明风尚</w:t>
      </w:r>
      <w:r>
        <w:rPr/>
        <w:t>!</w:t>
      </w:r>
      <w:r>
        <w:rPr/>
        <w:t>让我们传承民族精神，书写现代文明</w:t>
      </w:r>
      <w:r>
        <w:rPr/>
        <w:t>!</w:t>
      </w:r>
      <w:r>
        <w:rPr/>
        <w:t>让我们珍惜宝贵时间，认真读书学习，从中汲取力量，为国家的发展而读书。</w:t>
      </w:r>
    </w:p>
    <w:p>
      <w:pPr>
        <w:pStyle w:val="Normal"/>
        <w:rPr/>
      </w:pPr>
      <w:r>
        <w:rPr/>
        <w:t>今天你读书了吗</w:t>
      </w:r>
      <w:r>
        <w:rPr/>
        <w:t>?</w:t>
      </w:r>
    </w:p>
    <w:p>
      <w:pPr>
        <w:pStyle w:val="Normal"/>
        <w:rPr/>
      </w:pPr>
      <w:r>
        <w:rPr/>
        <w:t>倡议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