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环境保护工作会议上领导的讲话"/>
      <w:r>
        <w:rPr/>
        <w:t>全县环境保护工作会议上领导的讲话</w:t>
      </w:r>
      <w:bookmarkEnd w:id="0"/>
    </w:p>
    <w:p>
      <w:pPr>
        <w:pStyle w:val="Normal"/>
        <w:rPr/>
      </w:pPr>
      <w:r>
        <w:rPr/>
        <w:t>同志们：</w:t>
      </w:r>
    </w:p>
    <w:p>
      <w:pPr>
        <w:pStyle w:val="Normal"/>
        <w:rPr/>
      </w:pPr>
      <w:r>
        <w:rPr/>
        <w:t>刚才，喜然局长总结回顾了</w:t>
      </w:r>
      <w:r>
        <w:rPr/>
        <w:t>20**</w:t>
      </w:r>
      <w:r>
        <w:rPr/>
        <w:t>年全县环境保护工作，部署了今年的工作任务，我完全赞同，请各乡镇和有关部门按照要求抓好贯彻落实。下面，我讲三点意见。</w:t>
      </w:r>
    </w:p>
    <w:p>
      <w:pPr>
        <w:pStyle w:val="Normal"/>
        <w:rPr/>
      </w:pPr>
      <w:r>
        <w:rPr/>
        <w:t>一、分析形势，找准问题，切实增强做好环保工作的责任感和紧迫感</w:t>
      </w:r>
    </w:p>
    <w:p>
      <w:pPr>
        <w:pStyle w:val="Normal"/>
        <w:rPr/>
      </w:pPr>
      <w:r>
        <w:rPr/>
        <w:t>20**</w:t>
      </w:r>
      <w:r>
        <w:rPr/>
        <w:t>年，是“十二五”规划的收官之年，也是新《环保法》实施的第一年。全县各乡镇党委政府及各部门，认真贯彻落实县委、县政府和上级关于环保工作的决策部署，不断加大环境保护和监管力度，强力推进环境整治、污染减排、农村环保、生态创建等重点工作，圆满完成了各项环保目标任务，城乡环境质量得到进一步提高。这些成绩的取得，是县委、县政府高度重视的结果，是各有关部门、乡镇、企业密切配合的结果，是全县环保干部职工群策群力、共同奋斗的结果。在此，我谨代表县政府向战斗在一线的环保工作者和所有关心支持环保事业的朋友们表示衷心的感谢。</w:t>
      </w:r>
    </w:p>
    <w:p>
      <w:pPr>
        <w:pStyle w:val="Normal"/>
        <w:rPr/>
      </w:pPr>
      <w:r>
        <w:rPr/>
        <w:t>在肯定成绩的同时，也必须清醒地认识到，我县环境形势将面临更加严峻的挑战。境内水体还未达到功能区划定要求，煤矿废水、重金属、土壤污染、危险废物和化学品污染问题尚未得到有效解决，一些企业偷排超排的现象依然存在，环境执法监管能力有待加强，执法水平有待提高。对此，我们将采取有效措施，逐步予以解决。</w:t>
      </w:r>
    </w:p>
    <w:p>
      <w:pPr>
        <w:pStyle w:val="Normal"/>
        <w:rPr/>
      </w:pPr>
      <w:r>
        <w:rPr/>
        <w:t>二、明确目标，突出重点，奋力推动环保工作再上新台阶</w:t>
      </w:r>
    </w:p>
    <w:p>
      <w:pPr>
        <w:pStyle w:val="Normal"/>
        <w:rPr/>
      </w:pPr>
      <w:r>
        <w:rPr/>
        <w:t>(</w:t>
      </w:r>
      <w:r>
        <w:rPr/>
        <w:t>一</w:t>
      </w:r>
      <w:r>
        <w:rPr/>
        <w:t>)</w:t>
      </w:r>
      <w:r>
        <w:rPr/>
        <w:t>强化污染减排，腾出总量指标，保障发展需求</w:t>
      </w:r>
    </w:p>
    <w:p>
      <w:pPr>
        <w:pStyle w:val="Normal"/>
        <w:rPr/>
      </w:pPr>
      <w:r>
        <w:rPr/>
        <w:t>要按照“减存量、控增量、挖潜力”的思路，打好污染减排攻坚战，确保完成目标任务。一是责任要到位。各乡镇</w:t>
      </w:r>
      <w:r>
        <w:rPr/>
        <w:t>(</w:t>
      </w:r>
      <w:r>
        <w:rPr/>
        <w:t>街道</w:t>
      </w:r>
      <w:r>
        <w:rPr/>
        <w:t>)</w:t>
      </w:r>
      <w:r>
        <w:rPr/>
        <w:t>、部门、企业要各司其职，分解任务，落实责任，确保完成年度环境质量目标和各项环保工作</w:t>
      </w:r>
      <w:r>
        <w:rPr/>
        <w:t>(</w:t>
      </w:r>
      <w:r>
        <w:rPr/>
        <w:t>项目</w:t>
      </w:r>
      <w:r>
        <w:rPr/>
        <w:t>)</w:t>
      </w:r>
      <w:r>
        <w:rPr/>
        <w:t>，严防发生责任性突发环境污染事件，保障群众环境安全。二是减排要到位。要做好环评审批，严格环境准入</w:t>
      </w:r>
      <w:r>
        <w:rPr/>
        <w:t>;</w:t>
      </w:r>
      <w:r>
        <w:rPr/>
        <w:t>要优化产业空间布局，促使产业向园区集聚，完成减排任务。要继续抓好结构减排、工程减排、管理减排各项措施的落实，严格执行产业政策和落后产能淘汰计划，凡列入计划的必须不折不扣地关停</w:t>
      </w:r>
      <w:r>
        <w:rPr/>
        <w:t>;</w:t>
      </w:r>
      <w:r>
        <w:rPr/>
        <w:t>凡列入减排责任书的减排项目必须按时限要求建成投运</w:t>
      </w:r>
      <w:r>
        <w:rPr/>
        <w:t>;</w:t>
      </w:r>
      <w:r>
        <w:rPr/>
        <w:t>凡列入国控的重点排污企业必须确保治污设施全天候正常运行。三是管理要到位。做好削减工作的“两个挂钩”：削减任务完成情况与建设项目审批挂钩，对超过污染物总量控制指标、生态破坏严重或者尚未完成生态恢复任务的乡镇和企业，要暂停审批新增污染物排放总量和对生态有较大影响的建设项目</w:t>
      </w:r>
      <w:r>
        <w:rPr/>
        <w:t>;</w:t>
      </w:r>
      <w:r>
        <w:rPr/>
        <w:t>削减任务完成情况与限期治理挂钩。对没有完成治理任务的企业，实行限期治理，治理期间限产限排。四是考核要到位。对因工作不力、没有按期完成削减任务、被区域限批的，要坚决兑现“一票否决”。对减排工作进展缓慢、问题突出、影响全县减排进度的单位和企业，依程度分别采取预警、通报批评、约谈、问责等措施。</w:t>
      </w:r>
    </w:p>
    <w:p>
      <w:pPr>
        <w:pStyle w:val="Normal"/>
        <w:rPr/>
      </w:pPr>
      <w:r>
        <w:rPr/>
        <w:t>(</w:t>
      </w:r>
      <w:r>
        <w:rPr/>
        <w:t>二</w:t>
      </w:r>
      <w:r>
        <w:rPr/>
        <w:t>)</w:t>
      </w:r>
      <w:r>
        <w:rPr/>
        <w:t>加强环境影响评价管理</w:t>
      </w:r>
    </w:p>
    <w:p>
      <w:pPr>
        <w:pStyle w:val="Normal"/>
        <w:rPr/>
      </w:pPr>
      <w:r>
        <w:rPr/>
        <w:t>环境影响评价是从源头减少环境污染和生态破坏的“控制闸”，是促进产业结构调整和转型发展的“调节器”。要严格环境准入，严防部分企业利用产业转移的机会，将国家已经明令淘汰的产业转移在我县建设，真正从源头上把好污染排放关口。凡是未依法经县环境保护部门审批、不符合国家环保法律法规和标准的建设项目，发改部门不得审批或核准立项</w:t>
      </w:r>
      <w:r>
        <w:rPr/>
        <w:t>;</w:t>
      </w:r>
      <w:r>
        <w:rPr/>
        <w:t>国土部门不得批准土地和发放采矿许可证</w:t>
      </w:r>
      <w:r>
        <w:rPr/>
        <w:t>;</w:t>
      </w:r>
      <w:r>
        <w:rPr/>
        <w:t>规划部门不得发放规划选址意见书</w:t>
      </w:r>
      <w:r>
        <w:rPr/>
        <w:t>;</w:t>
      </w:r>
      <w:r>
        <w:rPr/>
        <w:t>建设部门不得发放施工许可证和进行竣工验收</w:t>
      </w:r>
      <w:r>
        <w:rPr/>
        <w:t>;</w:t>
      </w:r>
      <w:r>
        <w:rPr/>
        <w:t>安全监督管理部门不得发放安全生产许可证</w:t>
      </w:r>
      <w:r>
        <w:rPr/>
        <w:t>;</w:t>
      </w:r>
      <w:r>
        <w:rPr/>
        <w:t>工商行政管理部门不得办理工商登记</w:t>
      </w:r>
      <w:r>
        <w:rPr/>
        <w:t>;</w:t>
      </w:r>
      <w:r>
        <w:rPr/>
        <w:t>电力部门不得供电</w:t>
      </w:r>
      <w:r>
        <w:rPr/>
        <w:t>;</w:t>
      </w:r>
      <w:r>
        <w:rPr/>
        <w:t>金融部门不得给予贷款。在强化规划环评约束性的同时，我们要全力支持重点项目建设。要逐步建立健全规划环评和项目环评的联动机制，简化规划内建设项目的环评内容，开通绿色通道，实行打捆审批，提高审批效率，促使项目早日开工建设。对县确定的重大项目，要提前介入，全程跟踪服务，推动项目落地建设。</w:t>
      </w:r>
    </w:p>
    <w:p>
      <w:pPr>
        <w:pStyle w:val="Normal"/>
        <w:rPr/>
      </w:pPr>
      <w:r>
        <w:rPr/>
        <w:t>(</w:t>
      </w:r>
      <w:r>
        <w:rPr/>
        <w:t>三</w:t>
      </w:r>
      <w:r>
        <w:rPr/>
        <w:t>)</w:t>
      </w:r>
      <w:r>
        <w:rPr/>
        <w:t>着力改善环境质量，服务群众环境需求</w:t>
      </w:r>
    </w:p>
    <w:p>
      <w:pPr>
        <w:pStyle w:val="Normal"/>
        <w:rPr/>
      </w:pPr>
      <w:r>
        <w:rPr/>
        <w:t>要坚持环保惠民的理念，围绕群众最为关注的饮用水安全、空气质量、重金属和危险废物、农村环境综合整治等重点环境问题，切实抓好污染防治。一要强力推进水污染治理。要强化沿江</w:t>
      </w:r>
      <w:r>
        <w:rPr/>
        <w:t>(</w:t>
      </w:r>
      <w:r>
        <w:rPr/>
        <w:t>河</w:t>
      </w:r>
      <w:r>
        <w:rPr/>
        <w:t>)</w:t>
      </w:r>
      <w:r>
        <w:rPr/>
        <w:t>企业污染治理工作，各企业要加大水污染治理基础设施建设力度，加强自行监管和监测</w:t>
      </w:r>
      <w:r>
        <w:rPr/>
        <w:t>;</w:t>
      </w:r>
      <w:r>
        <w:rPr/>
        <w:t>要加快城市黑臭水体治理步伐，进一步完善配套管网建设，取缔排污口，提高污水收集处理率</w:t>
      </w:r>
      <w:r>
        <w:rPr/>
        <w:t>;</w:t>
      </w:r>
      <w:r>
        <w:rPr/>
        <w:t>要加强饮用水水源保护工作，尽快完成日供水一千吨或服务人口一万人以上的水源保护区划定工作，对供水人口小于一千人的饮用水水源，要划定保护范围，要在饮用水水源保护区的边界设立明确的地理界标和明显的警示标志。对可能影响农村饮用水水源环境安全的化工、造纸、冶炼、制药等重点行业、重点污染源，要加强执法监管和风险防范，避免突发环境事件影响水源安全。二要加强大气污染防治工作。要通过严格管理建筑工地、渣土运输、道路清扫、绿化洒水降尘、禁止燃放烟花爆竹等措施深化城市扬尘污染治理，逐步改善空气环境质量，确保环境空气质量不低于国家二级标准。三要加大固体废物处理力度。各有关部门、企业要认真研究固废综合利用办法，对存在环境风险的尾矿库认真排查，消除环境隐患</w:t>
      </w:r>
      <w:r>
        <w:rPr/>
        <w:t>;</w:t>
      </w:r>
      <w:r>
        <w:rPr/>
        <w:t>要加强对危险废物的监管，尤其是对医疗废物的管理，要确保医疗废物全部无害化处置。要严格执行危险废物转移联单制度，严厉查处和打击危险废物的非法转移行为，对构成环境违法的，一律移交司法部门处理。四要加强农村环境综合整治工作。积极开展农村环境集中连片整治工作，扎实推进农村畜禽养殖污染集中整治，切实抓好以生态区、环境优美乡</w:t>
      </w:r>
      <w:r>
        <w:rPr/>
        <w:t>(</w:t>
      </w:r>
      <w:r>
        <w:rPr/>
        <w:t>镇</w:t>
      </w:r>
      <w:r>
        <w:rPr/>
        <w:t>)</w:t>
      </w:r>
      <w:r>
        <w:rPr/>
        <w:t>为载体的生态建设与保护工作。认真抓好农村的饮用水源保护、生活污水治理、生活垃圾治理、畜禽养殖污染治理四个方面的环境问题。通过整治，实现农村集雨区范围内的村庄饮用水卫生合格率≥</w:t>
      </w:r>
      <w:r>
        <w:rPr/>
        <w:t>95%</w:t>
      </w:r>
      <w:r>
        <w:rPr/>
        <w:t>，生活污水处理率≥</w:t>
      </w:r>
      <w:r>
        <w:rPr/>
        <w:t>70%</w:t>
      </w:r>
      <w:r>
        <w:rPr/>
        <w:t>，生活垃圾定点存放清运率≥</w:t>
      </w:r>
      <w:r>
        <w:rPr/>
        <w:t>100%</w:t>
      </w:r>
      <w:r>
        <w:rPr/>
        <w:t>，生活垃圾无害化处理率≥</w:t>
      </w:r>
      <w:r>
        <w:rPr/>
        <w:t>80%</w:t>
      </w:r>
      <w:r>
        <w:rPr/>
        <w:t>，禽畜粪便综合利用率≥</w:t>
      </w:r>
      <w:r>
        <w:rPr/>
        <w:t>80%</w:t>
      </w:r>
      <w:r>
        <w:rPr/>
        <w:t>。今年将首批完成</w:t>
      </w:r>
      <w:r>
        <w:rPr/>
        <w:t>3</w:t>
      </w:r>
      <w:r>
        <w:rPr/>
        <w:t>个街道办事处、火厂坪镇、佘田桥镇等</w:t>
      </w:r>
      <w:r>
        <w:rPr/>
        <w:t>11</w:t>
      </w:r>
      <w:r>
        <w:rPr/>
        <w:t>个乡镇的</w:t>
      </w:r>
      <w:r>
        <w:rPr/>
        <w:t>30</w:t>
      </w:r>
      <w:r>
        <w:rPr/>
        <w:t>个行政村的环境综合整治任务。</w:t>
      </w:r>
    </w:p>
    <w:p>
      <w:pPr>
        <w:pStyle w:val="Normal"/>
        <w:rPr/>
      </w:pPr>
      <w:r>
        <w:rPr/>
        <w:t>(</w:t>
      </w:r>
      <w:r>
        <w:rPr/>
        <w:t>四</w:t>
      </w:r>
      <w:r>
        <w:rPr/>
        <w:t>)</w:t>
      </w:r>
      <w:r>
        <w:rPr/>
        <w:t>突出抓好环保基础能力建设。</w:t>
      </w:r>
    </w:p>
    <w:p>
      <w:pPr>
        <w:pStyle w:val="Normal"/>
        <w:rPr/>
      </w:pPr>
      <w:r>
        <w:rPr/>
        <w:t>一是要提升环保队伍能力建设。环保队伍建设是抓好环境保护工作的基础。要加大各类环保专业技术人员的引进、培养和选拔力度，鼓励广大干部职工自学业务知识</w:t>
      </w:r>
      <w:r>
        <w:rPr/>
        <w:t>;</w:t>
      </w:r>
      <w:r>
        <w:rPr/>
        <w:t>根据省环保厅要求，制定我县环保工作人员大规模培训方案和计划，力争</w:t>
      </w:r>
      <w:r>
        <w:rPr/>
        <w:t>2</w:t>
      </w:r>
      <w:r>
        <w:rPr/>
        <w:t>年内完成培训人员</w:t>
      </w:r>
      <w:r>
        <w:rPr/>
        <w:t>100%</w:t>
      </w:r>
      <w:r>
        <w:rPr/>
        <w:t>，领证率</w:t>
      </w:r>
      <w:r>
        <w:rPr/>
        <w:t>100%</w:t>
      </w:r>
      <w:r>
        <w:rPr/>
        <w:t>，</w:t>
      </w:r>
      <w:r>
        <w:rPr/>
        <w:t>20**</w:t>
      </w:r>
      <w:r>
        <w:rPr/>
        <w:t>年底前实现全员持证上岗。二是要充分发挥好现有的条件。要充分发挥环境监管和设备仪器的作用，提高环境监控、预警和社会服务水平。进一步规范应急预案备案档案管理工作，完善应急预案管理台账，建立应急预案备案的动态管理数据库。定期开展应急预案的演练，不断提高企业的环境安全事故应急处置能力。三是要加强党风廉政建设。要努力提高对党风廉政建设和反腐败工作重要性的认识，自觉维护群众利益，建立健全制度机制，完善监督体系，促进权力规范干净运行。坚持党风廉政建设与业务工作一起部署，一起落实，筑牢反腐拒变防线，增强抵御各种腐朽思想侵蚀的免疫力。</w:t>
      </w:r>
    </w:p>
    <w:p>
      <w:pPr>
        <w:pStyle w:val="Normal"/>
        <w:rPr/>
      </w:pPr>
      <w:r>
        <w:rPr/>
        <w:t>三、完善机制，形成合力，努力开创全县环保工作新局面</w:t>
      </w:r>
    </w:p>
    <w:p>
      <w:pPr>
        <w:pStyle w:val="Normal"/>
        <w:rPr/>
      </w:pPr>
      <w:r>
        <w:rPr/>
        <w:t>环境保护是一项系统工程，涉及方方面面、惠及千家万户。各乡镇和各有关部门要加强对环保工作的领导，树立全县一盘棋的意识，相互配合，密切协作，共同抓好这项工作。具体要做到以下几点：</w:t>
      </w:r>
    </w:p>
    <w:p>
      <w:pPr>
        <w:pStyle w:val="Normal"/>
        <w:rPr/>
      </w:pPr>
      <w:r>
        <w:rPr/>
        <w:t>(</w:t>
      </w:r>
      <w:r>
        <w:rPr/>
        <w:t>一</w:t>
      </w:r>
      <w:r>
        <w:rPr/>
        <w:t>)</w:t>
      </w:r>
      <w:r>
        <w:rPr/>
        <w:t>切实加强领导</w:t>
      </w:r>
    </w:p>
    <w:p>
      <w:pPr>
        <w:pStyle w:val="Normal"/>
        <w:rPr/>
      </w:pPr>
      <w:r>
        <w:rPr/>
        <w:t>环境保护工作实行党政一把手亲自抓、负总责，分管领导具体抓、负直接责任，要定期研究本辖区内的环境保护工作，针对环境变化的新趋势，及时研究解决环保工作中出现的重大问题，特别是涉及部门多、影响范围广、攻坚难度大的问题，主要领导要亲自抓落实。</w:t>
      </w:r>
    </w:p>
    <w:p>
      <w:pPr>
        <w:pStyle w:val="Normal"/>
        <w:rPr/>
      </w:pPr>
      <w:r>
        <w:rPr/>
        <w:t>(</w:t>
      </w:r>
      <w:r>
        <w:rPr/>
        <w:t>二</w:t>
      </w:r>
      <w:r>
        <w:rPr/>
        <w:t>)</w:t>
      </w:r>
      <w:r>
        <w:rPr/>
        <w:t>严格目标管理</w:t>
      </w:r>
    </w:p>
    <w:p>
      <w:pPr>
        <w:pStyle w:val="Normal"/>
        <w:rPr/>
      </w:pPr>
      <w:r>
        <w:rPr/>
        <w:t>各乡镇要对本辖区内的环境质量负责，层层建立环境目标责任制，将环境保护目标和措施纳入目标责任考核内容，建立环境指标完成情况考核制度。各乡镇及有关部门要按照环保主要任务、工作目标、完成时限的要求，逐项细化，抓好落实。</w:t>
      </w:r>
    </w:p>
    <w:p>
      <w:pPr>
        <w:pStyle w:val="Normal"/>
        <w:rPr/>
      </w:pPr>
      <w:r>
        <w:rPr/>
        <w:t>(</w:t>
      </w:r>
      <w:r>
        <w:rPr/>
        <w:t>三</w:t>
      </w:r>
      <w:r>
        <w:rPr/>
        <w:t>)</w:t>
      </w:r>
      <w:r>
        <w:rPr/>
        <w:t>加强协调配合</w:t>
      </w:r>
    </w:p>
    <w:p>
      <w:pPr>
        <w:pStyle w:val="Normal"/>
        <w:rPr/>
      </w:pPr>
      <w:r>
        <w:rPr/>
        <w:t>环保部门作为县环境保护的综合管理和执法部门，要牵头协调、积极作为、做好计划、端好盘子、抓好落实，特别要强化执法、严格监管，努力提高环保工作水平。全县各有关部门要按照职责分工，加强与环保部门的协调、配合，形成合力，真正形成上下联动、齐抓共管的局面。各乡镇</w:t>
      </w:r>
      <w:r>
        <w:rPr/>
        <w:t>(</w:t>
      </w:r>
      <w:r>
        <w:rPr/>
        <w:t>街道</w:t>
      </w:r>
      <w:r>
        <w:rPr/>
        <w:t>)</w:t>
      </w:r>
      <w:r>
        <w:rPr/>
        <w:t>要认真做好环保站的人员配备工作，每个乡镇</w:t>
      </w:r>
      <w:r>
        <w:rPr/>
        <w:t>(</w:t>
      </w:r>
      <w:r>
        <w:rPr/>
        <w:t>街道</w:t>
      </w:r>
      <w:r>
        <w:rPr/>
        <w:t>)</w:t>
      </w:r>
      <w:r>
        <w:rPr/>
        <w:t>至少要配备</w:t>
      </w:r>
      <w:r>
        <w:rPr/>
        <w:t>1</w:t>
      </w:r>
      <w:r>
        <w:rPr/>
        <w:t>至</w:t>
      </w:r>
      <w:r>
        <w:rPr/>
        <w:t>2</w:t>
      </w:r>
      <w:r>
        <w:rPr/>
        <w:t>名专职环保工作人员，专门负责本区域内的环境问题，处理各种环境污染纠纷。</w:t>
      </w:r>
    </w:p>
    <w:p>
      <w:pPr>
        <w:pStyle w:val="Normal"/>
        <w:rPr/>
      </w:pPr>
      <w:r>
        <w:rPr/>
        <w:t>同志们，做好环境保护工作责任重大、任务艰巨、使命光荣。我们要以对人民群众、对子孙后代高度负责的态度，以求真务实的作风，开拓创新，扎实工作，努力开创全县环境保护工作新局面。</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