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三国演义的读书心得"/>
      <w:r>
        <w:rPr/>
        <w:t>学习三国演义的读书心得</w:t>
      </w:r>
      <w:bookmarkEnd w:id="0"/>
    </w:p>
    <w:p>
      <w:pPr>
        <w:pStyle w:val="Normal"/>
        <w:rPr/>
      </w:pPr>
      <w:r>
        <w:rPr/>
        <w:t>我个人认为，在三国里，魏延是一个深明大义、识时务的俊杰。想当年刘备携民渡江投奔襄阳，刘琮拒不开门，是魏延挺身而出大喝一声：“刘使君乃仁义之人，今为救民而来投，何得相拒</w:t>
      </w:r>
      <w:r>
        <w:rPr/>
        <w:t>?”</w:t>
      </w:r>
      <w:r>
        <w:rPr/>
        <w:t>并砍死守门将士，要放刘备进城来。因文聘杀出阻拦，且刘备和诸葛亮并不领情，没有进城，魏延只好自投长沙太守韩玄去了。后关公战长沙，与长沙守将老黄忠大战几百回合不分胜负，两人顿有惺惺相惜之意。韩玄欲以外通内连之罪处死黄忠。在关键时刻，还是魏延挺身而出，叱责韩玄残暴不仁，轻贤慢士，然后一刀砍下韩玄的人头，投拜关羽。可见魏延对刘备的耿耿忠心是百折不挠的。就是这样一个有功之臣，诸葛亮却喝令刀斧手推出斩之，理由是：食其禄而杀其主，是不忠也</w:t>
      </w:r>
      <w:r>
        <w:rPr/>
        <w:t>;</w:t>
      </w:r>
      <w:r>
        <w:rPr/>
        <w:t>居其土而献其地，是不义也。还想当然地认为魏延脑后有反骨，久后必反，所以要绝后患。这真是无稽之谈</w:t>
      </w:r>
      <w:r>
        <w:rPr/>
        <w:t>!</w:t>
      </w:r>
      <w:r>
        <w:rPr/>
        <w:t>照此逻辑，所有的叛兵降将都应该推出斩首。最后还是刘备出来打圆场，救了魏延。但诸葛亮对魏延的偏见却影响了魏延一生的前途。</w:t>
      </w:r>
    </w:p>
    <w:p>
      <w:pPr>
        <w:pStyle w:val="Normal"/>
        <w:rPr/>
      </w:pPr>
      <w:r>
        <w:rPr/>
        <w:t>魏延在诸葛亮麾下奋勇杀敌，立下了汗马功劳，但在诸葛亮取了西川，论功行赏时，连归顺不久的马超也被封为“五虎上将”之一，而和黄忠一样资格的魏延，却被排斥在“五虎上将”之外。这就大大地伤了魏延的心。此其一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葛亮一出祁山时，魏延出了一个主意：取道褒中，以奇兵出子午谷袭击长安，一举定秦川。应该说，这是一个大胆而富有建设性的建议。如果诸葛亮能够采取和修正魏延的建议，以主力出陈仓或斜谷，以一部出陇右牵制魏军西援，以奇兵出子午谷袭长安，是能够一举定秦川的。但诸葛亮却过于谨慎，坚持所谓“十全必克而无虞”之道，坐失良机。反过来还讥讽魏延：“你以为中原就没有比你聪明的人才</w:t>
      </w:r>
      <w:r>
        <w:rPr/>
        <w:t>?</w:t>
      </w:r>
      <w:r>
        <w:rPr/>
        <w:t>倘若有人在山中埋伏截击，管叫你有去无回</w:t>
      </w:r>
      <w:r>
        <w:rPr/>
        <w:t>!”</w:t>
      </w:r>
      <w:r>
        <w:rPr/>
        <w:t>结果诸葛亮还是倾举国之兵走陇右大道正面攻击，六出祁山，无功而返，自己也累死于征战途中。此其二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