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云台山的导游词范文-考证必看"/>
      <w:r>
        <w:rPr/>
        <w:t>优秀的云台山的导游词范文</w:t>
      </w:r>
      <w:r>
        <w:rPr/>
        <w:t>-</w:t>
      </w:r>
      <w:r>
        <w:rPr/>
        <w:t>考证必看</w:t>
      </w:r>
      <w:bookmarkEnd w:id="0"/>
    </w:p>
    <w:p>
      <w:pPr>
        <w:pStyle w:val="Normal"/>
        <w:rPr/>
      </w:pPr>
      <w:r>
        <w:rPr/>
        <w:t>各位游客朋友大家好，欢迎到云台山观光游览</w:t>
      </w:r>
      <w:r>
        <w:rPr/>
        <w:t>!</w:t>
      </w:r>
      <w:r>
        <w:rPr/>
        <w:t>我是导游员</w:t>
      </w:r>
      <w:r>
        <w:rPr/>
        <w:t>XX</w:t>
      </w:r>
      <w:r>
        <w:rPr/>
        <w:t>大家可以叫我</w:t>
      </w:r>
      <w:r>
        <w:rPr/>
        <w:t>XX</w:t>
      </w:r>
      <w:r>
        <w:rPr/>
        <w:t>，在我身旁的这位是我们的王师傅，王师傅有多年的驾驶经验所以大家尽可放心的把我们的安全交给我们的王师傅，很高兴和大家一起观光游览，希望大家游的开心玩的愉快</w:t>
      </w:r>
      <w:r>
        <w:rPr/>
        <w:t>!</w:t>
      </w:r>
    </w:p>
    <w:p>
      <w:pPr>
        <w:pStyle w:val="Normal"/>
        <w:rPr/>
      </w:pPr>
      <w:r>
        <w:rPr/>
        <w:t>云台山位于焦作市修武县境内，距离焦作市区</w:t>
      </w:r>
      <w:r>
        <w:rPr/>
        <w:t>35</w:t>
      </w:r>
      <w:r>
        <w:rPr/>
        <w:t>公里，因山势险峻，峰壑之间常年云锁雾绕而得名，是目前河南省内唯一一家拥有世界地质公园，和国家级风景名胜区，国家</w:t>
      </w:r>
      <w:r>
        <w:rPr/>
        <w:t>5A</w:t>
      </w:r>
      <w:r>
        <w:rPr/>
        <w:t>级旅游景区，等七个国际级称号的风景名胜区，他包含红石峡，泉瀑峡，潭瀑峡，万善寺，百家岩，茱萸峰，猕猴谷，叠彩洞，青龙峡，峰林峡等</w:t>
      </w:r>
      <w:r>
        <w:rPr/>
        <w:t>11</w:t>
      </w:r>
      <w:r>
        <w:rPr/>
        <w:t>个大景点。</w:t>
      </w:r>
    </w:p>
    <w:p>
      <w:pPr>
        <w:pStyle w:val="Normal"/>
        <w:rPr/>
      </w:pPr>
      <w:r>
        <w:rPr/>
        <w:t>首先我们先看一下我们的导游图今天我们要游览的是万善寺，红石峡，子房湖，猕猴谷，潭瀑峡，泉瀑峡，叠彩洞，然后明天我们一起攀登海拔</w:t>
      </w:r>
      <w:r>
        <w:rPr/>
        <w:t>1308</w:t>
      </w:r>
      <w:r>
        <w:rPr/>
        <w:t>米的茱萸峰。</w:t>
      </w:r>
    </w:p>
    <w:p>
      <w:pPr>
        <w:pStyle w:val="Normal"/>
        <w:rPr/>
      </w:pPr>
      <w:r>
        <w:rPr/>
        <w:t>下面我们去参观华夏第一奇侠——红石峡，红石峡又名温盘峪，长约两千米深</w:t>
      </w:r>
      <w:r>
        <w:rPr/>
        <w:t>68</w:t>
      </w:r>
      <w:r>
        <w:rPr/>
        <w:t>米，最宽处</w:t>
      </w:r>
      <w:r>
        <w:rPr/>
        <w:t>30</w:t>
      </w:r>
      <w:r>
        <w:rPr/>
        <w:t>多米最窄处仅有几米，由于峡谷幽深并且狭窄所有行程了一种冬暖夏凉的小气候，人称：“长春谷”，我们站在桥上往下看红色的峡谷在绿色的植被映衬下犹如万绿丛中一线红，可谓小中见大，素来享有“温盘峪”的美誉。</w:t>
      </w:r>
    </w:p>
    <w:p>
      <w:pPr>
        <w:pStyle w:val="Normal"/>
        <w:rPr/>
      </w:pPr>
      <w:r>
        <w:rPr/>
        <w:t>在这里我们可以看到一处规模并不十分奇特的钟乳石，其他地方的钟乳石都生长在石灰岩上，由水侵蚀，碳酸钙沉淀而形成的，石英砂岩上并不具备生长钟乳石的条件，偏偏长了一种钟乳石，这在地质上是比较奇特的，仔细观看原来山壁上有条天然裂缝，地表水岩石上层的石灰岩在地层下流发生了化学反应，经分解的物质，渗漏吸附在石英砂岩上而形成了这种罕见景观。</w:t>
      </w:r>
    </w:p>
    <w:p>
      <w:pPr>
        <w:pStyle w:val="Normal"/>
        <w:rPr/>
      </w:pPr>
      <w:r>
        <w:rPr/>
        <w:t>此处抬头可望到一处千年悬石，这块巨石夹在两座峭壁间就像快要掉下来的样子，站在下边会感觉心惊肉跳的，这块巨石又叫试心石，他身上还有浓重的地方民俗色彩，具有考验真善美，惩恶扬善的重任，当地有一种民俗就是讲未婚男子在想心爱的女子求婚时，女子为了考验小伙子的真心和胆量，就让他站在试心石下，对天发誓，与爱心永结同心，若食言愿葬身石下以示惩罚。</w:t>
      </w:r>
    </w:p>
    <w:p>
      <w:pPr>
        <w:pStyle w:val="Normal"/>
        <w:rPr/>
      </w:pPr>
      <w:r>
        <w:rPr/>
        <w:t>我们们再来看雄山秀水的子房湖，为什么叫子房湖呢</w:t>
      </w:r>
      <w:r>
        <w:rPr/>
        <w:t>?</w:t>
      </w:r>
      <w:r>
        <w:rPr/>
        <w:t>古人云“山之名人一著”张良字“子房”，是秦末汉初的著名军事家，政治家，两千多年来一直被儒家所推崇，为道教和民间所神话，传说张良在博浪沙刺杀秦王未遂，到云台山来避难，因为在河边踩住了伊尹的脚印而得神，于是人们将这里的湖叫子房湖，将湖对面的山峰叫“张良峰”。</w:t>
      </w:r>
    </w:p>
    <w:p>
      <w:pPr>
        <w:pStyle w:val="Normal"/>
        <w:rPr/>
      </w:pPr>
      <w:r>
        <w:rPr/>
        <w:t>接下来我们将欣赏到的是华夏第一秀水——潭瀑峡，潭瀑峡又叫小寨沟，这里风光秀丽景色怡人，因此人们给他起了个雅号叫“潭瀑川”，潭瀑峡有个景点叫龙蛇潭，关于龙蛇潭有个传说，传说女娲娘娘为民除害斩杀了一条大黑蛇，他的子孙后代四处逃散，其中有条小黑蛇逃到了处荒山，也就是小寨沟这一带，每天早晚来此戏水，吸收了此潭的灵气，久之成龙，所以此潭也叫“渡仙潭”。</w:t>
      </w:r>
    </w:p>
    <w:p>
      <w:pPr>
        <w:pStyle w:val="Normal"/>
        <w:rPr/>
      </w:pPr>
      <w:r>
        <w:rPr/>
        <w:t>紧接着我们去高瀑深涧的泉瀑峡来欣赏一下别是特色的“云台天瀑”，他落差</w:t>
      </w:r>
      <w:r>
        <w:rPr/>
        <w:t>314</w:t>
      </w:r>
      <w:r>
        <w:rPr/>
        <w:t>米堪称中国第一，亚洲第二，他很窄又有“天下第一瘦瀑”的美誉，他上吻蓝天下踏石坪，犹如擎天玉柱，唐代大诗人李白有句诗“飞流直下三千尺，疑似银河落九天，用在这里真是恰到好处</w:t>
      </w:r>
      <w:r>
        <w:rPr/>
        <w:t>!</w:t>
      </w:r>
    </w:p>
    <w:p>
      <w:pPr>
        <w:pStyle w:val="Normal"/>
        <w:widowControl/>
        <w:bidi w:val="0"/>
        <w:spacing w:before="180" w:after="180"/>
        <w:jc w:val="left"/>
        <w:rPr/>
      </w:pPr>
      <w:r>
        <w:rPr/>
        <w:t>好了朋友们今天的讲解就到这里，接下来给大家</w:t>
      </w:r>
      <w:r>
        <w:rPr/>
        <w:t>30</w:t>
      </w:r>
      <w:r>
        <w:rPr/>
        <w:t>分钟自由参观游览时间</w:t>
      </w:r>
      <w:r>
        <w:rPr/>
        <w:t>30</w:t>
      </w:r>
      <w:r>
        <w:rPr/>
        <w:t>分钟后我们在此集合，请大家记好我的手机号</w:t>
      </w:r>
      <w:r>
        <w:rPr/>
        <w:t>18603858631</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