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时代楷模发布厅黄文秀的优秀观后感心得精选"/>
      <w:r>
        <w:rPr/>
        <w:t>观看时代楷模发布厅黄文秀的优秀观后感心得精选</w:t>
      </w:r>
      <w:bookmarkEnd w:id="0"/>
    </w:p>
    <w:p>
      <w:pPr>
        <w:pStyle w:val="Normal"/>
        <w:rPr/>
      </w:pPr>
      <w:r>
        <w:rPr/>
        <w:t>青春无悔，她将自己的一切投入到为民服务的事业中，在生命的最后时刻她仍然心系群众安危，黄文秀的生命最终定格在了</w:t>
      </w:r>
      <w:r>
        <w:rPr/>
        <w:t>30</w:t>
      </w:r>
      <w:r>
        <w:rPr/>
        <w:t>岁。她是新时代共产党员的楷模，她是新时代青年干部的榜样，她是家乡父老的好女儿，习近平总书记指出，黄文秀同志放弃大城市的工作机会，毅然回到家乡，在脱贫攻坚第一线倾情投入、奉献自我，用美好青春诠释了共产党人的初心使命，谱写了新时代的青春之歌。</w:t>
      </w:r>
    </w:p>
    <w:p>
      <w:pPr>
        <w:pStyle w:val="Normal"/>
        <w:rPr/>
      </w:pPr>
      <w:r>
        <w:rPr/>
        <w:t>乡情难割舍。黄文秀是北师大的研究生，去大城市、发达地区找一份“舒服”的工作不成问题，但是她毕业后坚持回到家乡，回到革命老区，投身到脱贫攻坚的一线，把双脚扎进泥土，为群众脱贫攻坚殚精竭虑。面对脱贫攻坚的艰巨任务，她志愿到艰苦的地方去，因为她说过“百色是脱贫的主战场，我有什么理由不来呢</w:t>
      </w:r>
      <w:r>
        <w:rPr/>
        <w:t>?</w:t>
      </w:r>
      <w:r>
        <w:rPr/>
        <w:t>我们党是切实为群众谋发展谋幸福的党，我是一名共产党员，这就是我的使命”。言必行，行必果，正因为她热爱基层工作，用真情真心换来了百姓的交心放心，她发挥自身眼界开阔、知识丰富的优势打开了特色农产品电商大门，</w:t>
      </w:r>
      <w:r>
        <w:rPr/>
        <w:t>2018</w:t>
      </w:r>
      <w:r>
        <w:rPr/>
        <w:t>年销售砂糖橘</w:t>
      </w:r>
      <w:r>
        <w:rPr/>
        <w:t>4</w:t>
      </w:r>
      <w:r>
        <w:rPr/>
        <w:t>万多斤，销售额</w:t>
      </w:r>
      <w:r>
        <w:rPr/>
        <w:t>22</w:t>
      </w:r>
      <w:r>
        <w:rPr/>
        <w:t>万元，种植砂糖橘的贫困户每户增收</w:t>
      </w:r>
      <w:r>
        <w:rPr/>
        <w:t>2500</w:t>
      </w:r>
      <w:r>
        <w:rPr/>
        <w:t>余元，</w:t>
      </w:r>
      <w:r>
        <w:rPr/>
        <w:t>88</w:t>
      </w:r>
      <w:r>
        <w:rPr/>
        <w:t>户贫困户实现脱贫，贫困发生率从</w:t>
      </w:r>
      <w:r>
        <w:rPr/>
        <w:t>22.88%</w:t>
      </w:r>
      <w:r>
        <w:rPr/>
        <w:t>下降到</w:t>
      </w:r>
      <w:r>
        <w:rPr/>
        <w:t>2.71%</w:t>
      </w:r>
      <w:r>
        <w:rPr/>
        <w:t>。这些数据变化的背后是一个个家庭迎来了新的生活，孩子上学不用愁了，老人生病不用怕了，自己的好日子有奔头了，真正践行了“两不愁三保障”。同样作为基层干部，黄文秀在背后做出的种</w:t>
      </w:r>
      <w:r>
        <w:rPr/>
        <w:t>.</w:t>
      </w:r>
      <w:r>
        <w:rPr/>
        <w:t>种努力，我们知道有多么不容易，但是获得百姓的信任和收获丰收的喜悦更让人向往。</w:t>
      </w:r>
    </w:p>
    <w:p>
      <w:pPr>
        <w:pStyle w:val="Normal"/>
        <w:rPr/>
      </w:pPr>
      <w:r>
        <w:rPr/>
        <w:t>亲情难忘怀。黄文秀常常提起父亲对她说的“你入了党，就要为党工作，回到家乡做一个干干净净的人民公仆”，正是因为有这样的家风家教，她才会义无反顾地回报家乡，她才能倾其所有地投身基层，因为家庭是她强大地精神支柱。“我把党来比母亲”由于父母亲身体不好，家境贫寒，黄文秀通过国家的助学政策完成了学业，上大学后她积极向党组织靠拢，并以自己品学兼优的表现，成为一名共产党员。父母的言传身教让黄文秀感恩于党，她将为人民服务的宗旨牢记在心、落在行动，从内心把群众当亲人，急他们所急想他们所想，真正和他们打成一片。黄文秀请教有驻村经验的同事和村里的老支书，悟出了道理。很快她改变了工作方法，到贫困户家不再拿着本子问东问西，而是脱下外套帮助扫院子干农活</w:t>
      </w:r>
      <w:r>
        <w:rPr/>
        <w:t>;</w:t>
      </w:r>
      <w:r>
        <w:rPr/>
        <w:t>贫困户不在家，她就去田里，一边干活一边唠家常，她与群众结下了深厚感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文秀一生虽然短暂，但是她的名字永远在八桂大地流传，她的事迹鼓舞着无数共产党员在本职岗位上默默付出，全体党员要谨记总书记殷切嘱托“不忘初心、牢记使命，勇于担当、甘于奉献，在新时代的长征路上做出新的更大贡献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