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营造良好政治生态心得体会"/>
      <w:r>
        <w:rPr/>
        <w:t>党员营造良好政治生态心得体会</w:t>
      </w:r>
      <w:bookmarkEnd w:id="0"/>
    </w:p>
    <w:p>
      <w:pPr>
        <w:pStyle w:val="Normal"/>
        <w:rPr/>
      </w:pPr>
      <w:r>
        <w:rPr/>
        <w:t>一要教育引导，坚定信仰。理想滑坡是最致命的滑坡，信念动摇是最危险的动摇。充分利用网站、微博、微信、短信等现代传播媒介，加强党员理想信念教育，引导党员干部自觉坚定理想信念，牢固树立立党为公、执政为民思想，不断增强党员党性修养。加强党的纪律教育，让每名党员知晓纪律要求，自觉执行党内纪律。严肃党内政治生活，切实提高党内政治生活的政治性、原则性、战斗性。大胆使用、经常使用批评和自我批评这一武器，开展好党内积极健康的思想斗争，使每名党员都能及时修正错误。</w:t>
      </w:r>
    </w:p>
    <w:p>
      <w:pPr>
        <w:pStyle w:val="Normal"/>
        <w:rPr/>
      </w:pPr>
      <w:r>
        <w:rPr/>
        <w:t>二要完善制度，规范行为。纪律是“带电”的高压线，制度是刚性的铁栅栏。加强制度建设，不断提升党的制度建设科学化水平，形成制度设计、执行、惩处、补救的闭环效应，实现用制度管人管事，用制度规范权力运行。制度的生命力在于执行，要增强制度的执行力，防止出现“牛栏关猫”现象。坚持制度面前人人平等，不搞特权，不留“天窗”。坚持“绝不例外”，不搞“下不为例”，防止出现“破窗效应”。全面实行权力公开透明运行制度，探索建立权力“责任清单”，给权力念上“紧箍咒”，自觉接受社会监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领导示范，带动好转。“风成于上，俗化于下”。领导干部是干部队伍的带头人，是优化政治生态环境的主体，是一个地方、一个单位政治生活的“风向标”。“一把手”是关键的关键，对一个地方、一个单位的政治生态有着重要影响。各级领导干部，特别是“一把手”，要自觉提高自身修养，严格遵守党纪国法。要求别人做到的自己先要做到，要求别人不做的自己坚决不做，做到政治上靠得住、工作上有本事、作风上过得硬，为广大党员干部做出示范，以上率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