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鼎湖山听泉教学反思"/>
      <w:r>
        <w:rPr/>
        <w:t>鼎湖山听泉教学反思</w:t>
      </w:r>
      <w:bookmarkEnd w:id="0"/>
    </w:p>
    <w:p>
      <w:pPr>
        <w:pStyle w:val="Normal"/>
        <w:rPr/>
      </w:pPr>
      <w:r>
        <w:rPr/>
        <w:t>学生通过以上几个环节的体验和感悟，自然在胸中流淌着美的情感，涌动着美的语言，在此基础上，我稍加点拨，引导，于是我精心设计了以下几个问题辅助他们写作：</w:t>
      </w:r>
      <w:r>
        <w:rPr/>
        <w:t>1</w:t>
      </w:r>
      <w:r>
        <w:rPr/>
        <w:t>、这些泉水“泉水绕过树根，拍打卵石，穿越草丛，流连花间”，她们还会到哪里去</w:t>
      </w:r>
      <w:r>
        <w:rPr/>
        <w:t>?</w:t>
      </w:r>
      <w:r>
        <w:rPr/>
        <w:t>还会去干什么呢</w:t>
      </w:r>
      <w:r>
        <w:rPr/>
        <w:t>?2</w:t>
      </w:r>
      <w:r>
        <w:rPr/>
        <w:t>、你觉得还有什么乐器或者别的事物来比喻这些泉声呢</w:t>
      </w:r>
      <w:r>
        <w:rPr/>
        <w:t>?</w:t>
      </w:r>
      <w:r>
        <w:rPr/>
        <w:t>这两个问题果然激发了学生的兴趣，在教者如涓涓细流般的引导、点拨之中，他们畅所欲言，各抒己见。随着学生的奇思妙想，课堂上生机勃勃，童趣盎然。此刻，我说：“同学们，你们的想象一点都不比作者谢大光差呀，那么我们现在来和作者比一比文笔如何</w:t>
      </w:r>
      <w:r>
        <w:rPr/>
        <w:t>?”</w:t>
      </w:r>
      <w:r>
        <w:rPr/>
        <w:t>话音刚落，学生就纷纷拿笔写了起来，学生的思维在优美音乐的伴奏下在静静的充满诗意的课堂上流淌着，不一会儿一段段精彩的描述就水到渠成了。在写后的交流中，学生聆听着其他同学的想象与表达，又一次接受了“美”的洗礼。</w:t>
      </w:r>
    </w:p>
    <w:p>
      <w:pPr>
        <w:pStyle w:val="Normal"/>
        <w:rPr/>
      </w:pPr>
      <w:r>
        <w:rPr/>
        <w:t>我个人觉得以语言训练为突破点，在反复品读中体会语言的优美和精炼。既呈现给学生的是生动的情景和实实在在的文本，又丝毫没有刻意进行朗读指导的痕迹。学生只有在自己感悟、体验的基础上充分阅读之后，才能与作者产生共鸣，因此，课堂上才能有学生独到的深入解读。看了“鼎湖山听泉教学反思”的人还看了：</w:t>
      </w:r>
    </w:p>
    <w:p>
      <w:pPr>
        <w:pStyle w:val="Normal"/>
        <w:rPr/>
      </w:pPr>
      <w:r>
        <w:rPr/>
        <w:t>1.</w:t>
      </w:r>
      <w:r>
        <w:rPr/>
        <w:t>学习方法的总结与反思</w:t>
      </w:r>
    </w:p>
    <w:p>
      <w:pPr>
        <w:pStyle w:val="Normal"/>
        <w:rPr/>
      </w:pPr>
      <w:r>
        <w:rPr/>
        <w:t>2.</w:t>
      </w:r>
      <w:r>
        <w:rPr/>
        <w:t>大学学习总结与反思</w:t>
      </w:r>
    </w:p>
    <w:p>
      <w:pPr>
        <w:pStyle w:val="Normal"/>
        <w:rPr/>
      </w:pPr>
      <w:r>
        <w:rPr/>
        <w:t>3.</w:t>
      </w:r>
      <w:r>
        <w:rPr/>
        <w:t>有关总结的格言警句</w:t>
      </w:r>
    </w:p>
    <w:p>
      <w:pPr>
        <w:pStyle w:val="Normal"/>
        <w:rPr/>
      </w:pPr>
      <w:r>
        <w:rPr/>
        <w:t>4.</w:t>
      </w:r>
      <w:r>
        <w:rPr/>
        <w:t>有的人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总结反思的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