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监察工作会议讲话稿"/>
      <w:r>
        <w:rPr/>
        <w:t>纪检监察工作会议讲话稿</w:t>
      </w:r>
      <w:bookmarkEnd w:id="0"/>
    </w:p>
    <w:p>
      <w:pPr>
        <w:pStyle w:val="Normal"/>
        <w:rPr/>
      </w:pPr>
      <w:r>
        <w:rPr/>
        <w:t>同志们：</w:t>
      </w:r>
    </w:p>
    <w:p>
      <w:pPr>
        <w:pStyle w:val="Normal"/>
        <w:rPr/>
      </w:pPr>
      <w:r>
        <w:rPr/>
        <w:t>大家好</w:t>
      </w:r>
      <w:r>
        <w:rPr/>
        <w:t>!</w:t>
      </w:r>
    </w:p>
    <w:p>
      <w:pPr>
        <w:pStyle w:val="Normal"/>
        <w:rPr/>
      </w:pPr>
      <w:r>
        <w:rPr/>
        <w:t>很荣兴能够参加纪委在这里召开的纪检监察工作座谈会。刚才听了纪委以及各单位的讲话，受益菲浅，尤其孙乾民同志《围绕中心履职尽责推进党风廉政建设和反腐败工作再上新台阶》纪检工作监察报告，为我们新一年深入开展党风廉政建设和反腐败工作指明了方向。从报告可以看出，省公司在党风廉政建设和反腐败工作中做了大量工作，从教育入手强化监督，效能监察工作取得了一定的成果，纠风工作也取得了一定的成绩。</w:t>
      </w:r>
      <w:r>
        <w:rPr/>
        <w:t>20xx</w:t>
      </w:r>
      <w:r>
        <w:rPr/>
        <w:t>年又提出了“四个格局、三个杜绝、三个确保”以及九项重点工作，按照省公司及我公司的主要工作任务，</w:t>
      </w:r>
      <w:r>
        <w:rPr/>
        <w:t>20xx</w:t>
      </w:r>
      <w:r>
        <w:rPr/>
        <w:t>年工区在党风廉政建设和反腐败工作上也将做好以下几项重点工作：</w:t>
      </w:r>
    </w:p>
    <w:p>
      <w:pPr>
        <w:pStyle w:val="Normal"/>
        <w:rPr/>
      </w:pPr>
      <w:r>
        <w:rPr/>
        <w:t>一、组织为基，建立严格高效的工作监督机制</w:t>
      </w:r>
    </w:p>
    <w:p>
      <w:pPr>
        <w:pStyle w:val="Normal"/>
        <w:rPr/>
      </w:pPr>
      <w:r>
        <w:rPr/>
        <w:t>根据公司党委和纪委的部署和要求，我们将加大党风廉政建设的监督力度，重新调整党风廉政建设和反腐败工作领导小组，明确领导小组成员的责任分工，结合工作实际制定党风廉政建设和反腐败工作计划，提出年度工作要点。反腐倡廉，监督是保障。凡工区决策、工作举措、内部人员调配都将通过班子集体研究决定，发挥班子内部相互监督作用，建立和完善内部情况通报制度、情况反映制度和重大决策征求意见制度，拓宽监督渠道。工区班子成员对七个所</w:t>
      </w:r>
      <w:r>
        <w:rPr/>
        <w:t>(</w:t>
      </w:r>
      <w:r>
        <w:rPr/>
        <w:t>站</w:t>
      </w:r>
      <w:r>
        <w:rPr/>
        <w:t>)</w:t>
      </w:r>
      <w:r>
        <w:rPr/>
        <w:t>进行责任划分，对各自责任范围内的所</w:t>
      </w:r>
      <w:r>
        <w:rPr/>
        <w:t>(</w:t>
      </w:r>
      <w:r>
        <w:rPr/>
        <w:t>站</w:t>
      </w:r>
      <w:r>
        <w:rPr/>
        <w:t>)</w:t>
      </w:r>
      <w:r>
        <w:rPr/>
        <w:t>党风廉政建设负责，班子成员之间及时沟通，采取有效措施，消除不稳定因素</w:t>
      </w:r>
      <w:r>
        <w:rPr/>
        <w:t>;</w:t>
      </w:r>
      <w:r>
        <w:rPr/>
        <w:t>同时工区党总支也将认真倾听群众呼声，及时、快速解决职工反映强烈的问题。</w:t>
      </w:r>
    </w:p>
    <w:p>
      <w:pPr>
        <w:pStyle w:val="Normal"/>
        <w:rPr/>
      </w:pPr>
      <w:r>
        <w:rPr/>
        <w:t>今年省公司“</w:t>
      </w:r>
      <w:r>
        <w:rPr/>
        <w:t>1</w:t>
      </w:r>
      <w:r>
        <w:rPr/>
        <w:t>号文”明确规定，各级党委、总支、支部书记是安全生产、经营管理的第一监督人，因此作为总支书记将担负起工作监督的职责作用，除对党风廉政建设监督外，目前春检马上到来，还要到作业现场监督劳动保护执行情况，文明生产、外部环境建设情况，职工思想动态情况以及到岗到位等情况，及时反馈信息，及时解决职工的思想及工作问题。强化班子的整体功能，落实党风廉政建设责任制，加强党风廉政教育，大力倡导八个方面的良好风气，确保干部干净、干事。</w:t>
      </w:r>
    </w:p>
    <w:p>
      <w:pPr>
        <w:pStyle w:val="Normal"/>
        <w:rPr/>
      </w:pPr>
      <w:r>
        <w:rPr/>
        <w:t>二、教育为先，提高干部廉洁自律意识</w:t>
      </w:r>
    </w:p>
    <w:p>
      <w:pPr>
        <w:pStyle w:val="Normal"/>
        <w:rPr/>
      </w:pPr>
      <w:r>
        <w:rPr/>
        <w:t>工区虽然是纯成本单位，各项费用都要公司审批后才能实施。但常态的党风廉政养成教育，能够使干部不论以后调整到任何岗位，都始终在思想和行动上能够保持“廉洁”。为此，今年我们将利用理论中心组、民主生活会等学习机会，开展有计划、有步骤、有内容的教育活动，学习内容包括《牢固树立社会主义荣辱观》、《建立健全教育、制度、监督并重的惩治和预防腐败体系实施纲要》辅导读本、新《党章》等党建读物，进一步加强广大党员、干部对“干事、干净”核心理念的认识，进一步增强领导干部廉洁从政意识。</w:t>
      </w:r>
    </w:p>
    <w:p>
      <w:pPr>
        <w:pStyle w:val="Normal"/>
        <w:rPr/>
      </w:pPr>
      <w:r>
        <w:rPr/>
        <w:t>另外，我们将利用工区网页廉洁教育板块，积极宣传廉政建设方针、政策，在工区营造风清气正的廉洁文化氛围。今年我们拟进行三至四次党员奉献日活动，以服务所站为目的，进一步增强广大党员服务意识，提高党性修养，密切党群、干群关系，促进党风廉政建设的顺利开展。</w:t>
      </w:r>
    </w:p>
    <w:p>
      <w:pPr>
        <w:pStyle w:val="Normal"/>
        <w:rPr/>
      </w:pPr>
      <w:r>
        <w:rPr/>
        <w:t>三、以“十二字”基本要求为准绳，加强党员干部廉洁自律自觉性</w:t>
      </w:r>
    </w:p>
    <w:p>
      <w:pPr>
        <w:pStyle w:val="Normal"/>
        <w:rPr/>
      </w:pPr>
      <w:r>
        <w:rPr/>
        <w:t>“</w:t>
      </w:r>
      <w:r>
        <w:rPr/>
        <w:t>责任、诚信、业绩、变革、服务、和谐”十二字概括精辟，发人深思，具有广泛的指导意义。公司党委开展“十二字”基本要求大讨论后，我们紧密结合安全生产这条主线，开展了广泛深入的研讨。责任为首的思想观已根植于生产一线员工的心中。责任是职责、是任务、是敬业、也是负责。抓好党风廉政建设是对企业负责，也是对干部负责，因此今年工区党员干部廉政建设将以《党风廉政建设责任制考核细则》等文件为准绳，以制度约束人、以制度衡量事，加强领导干部为官之德教育。</w:t>
      </w:r>
    </w:p>
    <w:p>
      <w:pPr>
        <w:pStyle w:val="Normal"/>
        <w:rPr/>
      </w:pPr>
      <w:r>
        <w:rPr/>
        <w:t>四、效能监察为重，提高安全生产管理水平。</w:t>
      </w:r>
    </w:p>
    <w:p>
      <w:pPr>
        <w:pStyle w:val="Normal"/>
        <w:rPr/>
      </w:pPr>
      <w:r>
        <w:rPr/>
        <w:t>纪检工作报告，赋予纪检工作新的内涵，作为生产单位，我们按照公司党委及纪委的总体要求，将开展“四不两带一创”主题实践活动，“四不”即政策执行不能在我这里出现阻碍，安全事故不能在我身边发生，本职工作不能在我手中出现差错，工区形象不能因我受到损害</w:t>
      </w:r>
      <w:r>
        <w:rPr/>
        <w:t>;“</w:t>
      </w:r>
      <w:r>
        <w:rPr/>
        <w:t>两带”即总支、支部书记带头作好安全监督，党员带头履行安全责任，发挥党员的先锋模范作用</w:t>
      </w:r>
      <w:r>
        <w:rPr/>
        <w:t>;“</w:t>
      </w:r>
      <w:r>
        <w:rPr/>
        <w:t>一创”即创“和谐之家”，增强工区的凝聚力和向心力。我们通过主题实践活动，进一步发挥保证安全生产的政治核心作用。今年总支工作将重心下移，把深入所站，加强工作现场监督管理作为一项重要内容来抓，从以往强化安全意识到实施安全生产监督管理，把效能监察作为促进工区中心工作的切入点，加强安全生产过程管理，并查找差距，总结经验，促进安全生产良性循环和安全生产管理水平稳步提高。</w:t>
      </w:r>
    </w:p>
    <w:p>
      <w:pPr>
        <w:pStyle w:val="Normal"/>
        <w:rPr/>
      </w:pPr>
      <w:r>
        <w:rPr/>
        <w:t>五、对加强行风建设工作的个人想法和建议：</w:t>
      </w:r>
    </w:p>
    <w:p>
      <w:pPr>
        <w:pStyle w:val="Normal"/>
        <w:rPr/>
      </w:pPr>
      <w:r>
        <w:rPr/>
        <w:t>1</w:t>
      </w:r>
      <w:r>
        <w:rPr/>
        <w:t>、服务和行风的关系</w:t>
      </w:r>
    </w:p>
    <w:p>
      <w:pPr>
        <w:pStyle w:val="Normal"/>
        <w:rPr/>
      </w:pPr>
      <w:r>
        <w:rPr/>
        <w:t>优质服务工作和行风建设二者相辅相成，通过优质服务改变行业作风，通过行风测评全面检查优质服务工作。服务工作是具体工作，是营销对外工作的具体体现，行风工作体现的是效果，是通过实际努力达到的效果。因此二者密不可分，相互制约。行风内评是得到政府信任后，系统内开展的测评活动。内评具有两面性，如果对内从严要求，测评严格，就会收到很好的效果</w:t>
      </w:r>
      <w:r>
        <w:rPr/>
        <w:t>;</w:t>
      </w:r>
      <w:r>
        <w:rPr/>
        <w:t>如果对内放松，走走形势，则会带来不良的影响。从两年来行风内测来看，一切按正常程序开展，而且比政府开展的测评工作更加细致和严格，取得了好的效果，应坚持此做法。</w:t>
      </w:r>
    </w:p>
    <w:p>
      <w:pPr>
        <w:pStyle w:val="Normal"/>
        <w:rPr/>
      </w:pPr>
      <w:r>
        <w:rPr/>
        <w:t>2</w:t>
      </w:r>
      <w:r>
        <w:rPr/>
        <w:t>、解决信息瓶颈问题</w:t>
      </w:r>
    </w:p>
    <w:p>
      <w:pPr>
        <w:pStyle w:val="Normal"/>
        <w:rPr/>
      </w:pPr>
      <w:r>
        <w:rPr/>
        <w:t>信息时代客户要求得到更多更快的信息，包括停电信息、送电信息、政策变化信息、优惠信息等等，但往往在实际中达不到客户满意。源于公司没有建立一个完整的信息管理系统，客户的大量信息需求与企业信息形成瓶颈，不能通过中间环节畅通无阻。造成客户投诉、怨声载道。这就需要各专业间形成畅通的协调机制，并向</w:t>
      </w:r>
      <w:r>
        <w:rPr/>
        <w:t>95598</w:t>
      </w:r>
      <w:r>
        <w:rPr/>
        <w:t>及时提供信息，对现有信息也要及时更新和共享，通过呼叫中心向客户传递，充分利用网络平台，使各系统提供信息形成常态。同时加大考核力度，对因信息提供不及时造成客户投诉或影响企业形象的从严进行处罚。总之，这一管理模式的形成，将极大促进公司诚信客户、诚信社会服务水平的提升。</w:t>
      </w:r>
    </w:p>
    <w:p>
      <w:pPr>
        <w:pStyle w:val="Normal"/>
        <w:rPr/>
      </w:pPr>
      <w:r>
        <w:rPr/>
        <w:t>3</w:t>
      </w:r>
      <w:r>
        <w:rPr/>
        <w:t>、解决客户知情权问题</w:t>
      </w:r>
    </w:p>
    <w:p>
      <w:pPr>
        <w:pStyle w:val="Normal"/>
        <w:rPr/>
      </w:pPr>
      <w:r>
        <w:rPr/>
        <w:t>计划停电信息管理与发布还需规范，并且计划不能常变化。我们提前</w:t>
      </w:r>
      <w:r>
        <w:rPr/>
        <w:t>7</w:t>
      </w:r>
      <w:r>
        <w:rPr/>
        <w:t>天公布的计划停电信息，总是在不断变化，或延期停电，或延时送电，变化了的停电信息，或临时停电信息不能及时通知客户，严重影响客户的知情权，客户造成的经济损失要求供电企业赔偿，久而久之给企业造成不良影响。建议从严审批制度，保证信息公布的及时性、准确性，保护客户的合法权益。同时尽量不修改停电信息，如遇极特殊情况必须修改的，应提前通知客户，保证客户知情。</w:t>
      </w:r>
    </w:p>
    <w:p>
      <w:pPr>
        <w:pStyle w:val="Normal"/>
        <w:rPr/>
      </w:pPr>
      <w:r>
        <w:rPr/>
        <w:t>、建立行风预防机制</w:t>
      </w:r>
    </w:p>
    <w:p>
      <w:pPr>
        <w:pStyle w:val="Normal"/>
        <w:rPr/>
      </w:pPr>
      <w:r>
        <w:rPr/>
        <w:t>行风服务的关结点在于事前预防，事中监督，事后处理的原则。更重要的就是事前预防，一是服务人员在为客户服务前，应尽量想到在服务过程中可能遇到的服务问题，如催费时，可能客户对自家的高电量不理解，客户在未查清之前可能会不满意，可能对抄收员不礼貌，甚至还会打骂，应事前做好个人预案，针对可能发生的事情做好充分准备，尽量为客户提供满意服务。二是从新闻曝光角度也要做好预防，不仅与新闻媒体事前做好勾通，还要坚持报告制度，有采访必须与宣传部门打招呼，避免曝光事件的发生。三是从员工思想上做好预防。经常性的培训、投诉分析会，为服务人员打好预防针，树立“用心服务”理念，对待客户的事就像对待自已的事一样从内心提供服务。</w:t>
      </w:r>
    </w:p>
    <w:p>
      <w:pPr>
        <w:pStyle w:val="Normal"/>
        <w:rPr/>
      </w:pPr>
      <w:r>
        <w:rPr/>
        <w:t>5</w:t>
      </w:r>
      <w:r>
        <w:rPr/>
        <w:t>、建立勾通机制</w:t>
      </w:r>
    </w:p>
    <w:p>
      <w:pPr>
        <w:pStyle w:val="Normal"/>
        <w:widowControl/>
        <w:bidi w:val="0"/>
        <w:spacing w:before="180" w:after="180"/>
        <w:jc w:val="left"/>
        <w:rPr/>
      </w:pPr>
      <w:r>
        <w:rPr/>
        <w:t>如果把行风服务做为一个点，那么这个点所辐射的首先是各系统专业主管部室，再由主管部室延伸到所管辖的各基层单位，直到延伸到各系统的最末梢。因此各专业部室对服务的认识对整个系统来说起到至关重要的作用。认识不同作用也不同，而服务主管部门所起的最大作用应是对各系统直至末梢服务工作每个关节点的时时监控，使这个点所辐射的各条线都更加顺畅，并达到可控、在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