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动物写的建议书"/>
      <w:r>
        <w:rPr/>
        <w:t>关于给动物写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</w:t>
      </w:r>
      <w:r>
        <w:rPr/>
        <w:t>??</w:t>
      </w: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我们捡到或发现了珍贵的野生动物，应及时向居委会、学校及有关部门报告。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