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高一1000字"/>
      <w:r>
        <w:rPr/>
        <w:t>军训心得体会高一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终于熬过一天了</w:t>
      </w:r>
      <w:r>
        <w:rPr/>
        <w:t>!”</w:t>
      </w:r>
      <w:r>
        <w:rPr/>
        <w:t>这是军训第二天我睁眼后的第一想法。</w:t>
      </w:r>
    </w:p>
    <w:p>
      <w:pPr>
        <w:pStyle w:val="Normal"/>
        <w:rPr/>
      </w:pPr>
      <w:r>
        <w:rPr/>
        <w:t>整理好内务到操场集合时，才刚刚过六点，太阳刚升到半空，意气风发地散发着热量。我们面对着朝阳，整齐地完成着教官的指令。但在这光鲜亮丽的表面的背后，我们付出了许多汗水。</w:t>
      </w:r>
    </w:p>
    <w:p>
      <w:pPr>
        <w:pStyle w:val="Normal"/>
        <w:rPr/>
      </w:pPr>
      <w:r>
        <w:rPr/>
        <w:t>“</w:t>
      </w:r>
      <w:r>
        <w:rPr/>
        <w:t>站军姿十分钟</w:t>
      </w:r>
      <w:r>
        <w:rPr/>
        <w:t>!”</w:t>
      </w:r>
      <w:r>
        <w:rPr/>
        <w:t>顺着教官的指令，我条件反射般地挺直着腰杆，抬头挺胸，双手贴于裤缝，如松树般屹立。教官不断巡视，矫正大家的站姿。教官的声音响起，我的军姿并没有被纠正，我的心里不禁有些得意。时间一分一秒过去，阳光越来越毒辣，站久了军姿，身上各处又酸又疼，眼睛被阳光刺得睁不开眼。“挺胸</w:t>
      </w:r>
      <w:r>
        <w:rPr/>
        <w:t>!</w:t>
      </w:r>
      <w:r>
        <w:rPr/>
        <w:t>收腹</w:t>
      </w:r>
      <w:r>
        <w:rPr/>
        <w:t>!</w:t>
      </w:r>
      <w:r>
        <w:rPr/>
        <w:t>头抬高</w:t>
      </w:r>
      <w:r>
        <w:rPr/>
        <w:t>!”“</w:t>
      </w:r>
      <w:r>
        <w:rPr/>
        <w:t>才过了五分钟，就站不住了吗</w:t>
      </w:r>
      <w:r>
        <w:rPr/>
        <w:t>?”</w:t>
      </w:r>
      <w:r>
        <w:rPr/>
        <w:t>教官的声音又响起，我下意识地挺起腰杆，引来一阵酸痛。痛感传遍四肢，身体不禁一阵颤动。“不要乱动，坚持住</w:t>
      </w:r>
      <w:r>
        <w:rPr/>
        <w:t>!”</w:t>
      </w:r>
      <w:r>
        <w:rPr/>
        <w:t>刚才的自豪感仿佛化成了泡沫，慢慢消散。酸痛侵蚀着我的意识，只感觉到天旋地转，脑袋昏沉，脚下发软，汗水从背上汩汩淌下，带来一阵酥麻的感觉。我小幅地摇摇头，将意识从崩溃的边缘拉回来，用最标准的姿态站好军姿，咬牙坚持着。</w:t>
      </w:r>
    </w:p>
    <w:p>
      <w:pPr>
        <w:pStyle w:val="Normal"/>
        <w:rPr/>
      </w:pPr>
      <w:r>
        <w:rPr/>
        <w:t>“</w:t>
      </w:r>
      <w:r>
        <w:rPr/>
        <w:t>好，放松一会吧。”仿佛天籁般的声音传来，我松了一口气，轻轻移动着手脚，一阵阵酸痛让我倒抽一口凉气，意识却逐渐清晰：我没有放弃，而是战胜了困难，完成了站军姿的训练，自豪感再一次占据了我的心。我有一次战胜了自己的惰性</w:t>
      </w:r>
      <w:r>
        <w:rPr/>
        <w:t>!</w:t>
      </w:r>
    </w:p>
    <w:p>
      <w:pPr>
        <w:pStyle w:val="Normal"/>
        <w:rPr/>
      </w:pPr>
      <w:r>
        <w:rPr/>
        <w:t>午餐前的时间，教官们将我们集合在一起，教我们唱军歌，教我们拉歌，教官之间互相竞争，互相起哄，开玩笑，使我们忘记了上午训练的辛苦，个个开怀大笑，这样的喜悦持续了一整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的训练结束了，有辛苦的汗水，有丰富的收获。用班主任的话说“来了，就是为了吃苦而来的</w:t>
      </w:r>
      <w:r>
        <w:rPr/>
        <w:t>;</w:t>
      </w:r>
      <w:r>
        <w:rPr/>
        <w:t>训练，就是为了磨练意志而练的”。我们军训，就是为了磨练意志，学会坚持，学会坚韧。我相信，这一次宝贵的军训使我们蜕变，使我们成长。每一滴汗水都是宝贵的，每一天都是有收获的</w:t>
      </w:r>
      <w:r>
        <w:rPr/>
        <w:t>!</w:t>
      </w:r>
      <w:r>
        <w:rPr/>
        <w:t>雄心壮志，青春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