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爱岗敬业演讲稿1000字"/>
      <w:r>
        <w:rPr/>
        <w:t>遵纪守法爱岗敬业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各位尊敬的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稽查一所</w:t>
      </w:r>
      <w:r>
        <w:rPr/>
        <w:t>___</w:t>
      </w:r>
      <w:r>
        <w:rPr/>
        <w:t>。我今天演讲的题目是：在税收事业的海洋中扬帆。</w:t>
      </w:r>
    </w:p>
    <w:p>
      <w:pPr>
        <w:pStyle w:val="Normal"/>
        <w:rPr/>
      </w:pPr>
      <w:r>
        <w:rPr/>
        <w:t>寒来暑往，花谢花开，我们昌平地税人在税收事业的征途上已走过了十年的历程。我，作为地税战线上一名普普通通的干部，用心感受着十年的喜悦与自豪，用心思索着十年的追求与发展，用心体会着十年的奋斗和拼搏，用心咀嚼着十年的艰辛和辉煌，用心承载着十年责任和使命。</w:t>
      </w:r>
    </w:p>
    <w:p>
      <w:pPr>
        <w:pStyle w:val="Normal"/>
        <w:rPr/>
      </w:pPr>
      <w:r>
        <w:rPr/>
        <w:t>我十分感激，因为工作教会了我很多东西，感激于税收事业伴我一起成长</w:t>
      </w:r>
      <w:r>
        <w:rPr/>
        <w:t>;</w:t>
      </w:r>
      <w:r>
        <w:rPr/>
        <w:t>我十分快乐，因为我生活在昌平地税这样一个集体，快乐于她的团结勤奋顽强进取</w:t>
      </w:r>
      <w:r>
        <w:rPr/>
        <w:t>;</w:t>
      </w:r>
      <w:r>
        <w:rPr/>
        <w:t>我十分自豪，因为我的工龄与昌平地税同龄，自豪于没有辱没自己的使命。</w:t>
      </w:r>
    </w:p>
    <w:p>
      <w:pPr>
        <w:pStyle w:val="Normal"/>
        <w:rPr/>
      </w:pPr>
      <w:r>
        <w:rPr/>
        <w:t>税务稽查作为税收征管的重要环节之一，是税务机关监督纳税人、扣缴义务人履行纳税义务和扣缴义务的有效方法和重要手段，所以稽查所在全局工作中具有不可替代的地位和作用。</w:t>
      </w:r>
      <w:r>
        <w:rPr/>
        <w:t>1999</w:t>
      </w:r>
      <w:r>
        <w:rPr/>
        <w:t>年，我有幸成为稽查所检查岗位上的一员，结识了这样一批人，他们像涓涓的溪流，没有磅礴般的壮怀激烈，承载着梦想与责任，无声地融入税收事业这片蓝色的海洋，使之更宽阔，使之更蔚蓝。</w:t>
      </w:r>
    </w:p>
    <w:p>
      <w:pPr>
        <w:pStyle w:val="Normal"/>
        <w:rPr/>
      </w:pPr>
      <w:r>
        <w:rPr/>
        <w:t>这是一支精通业务、纪律严明的高素质干部队伍，在这个团结的集体中，我感受到了地税人甘于奉献、严格执法、热情服务、追求卓越的高尚情操。</w:t>
      </w:r>
    </w:p>
    <w:p>
      <w:pPr>
        <w:pStyle w:val="Normal"/>
        <w:rPr/>
      </w:pPr>
      <w:r>
        <w:rPr/>
        <w:t>我们的带头人——稽查一所所长董洪印就是这样一个典型代表。</w:t>
      </w:r>
    </w:p>
    <w:p>
      <w:pPr>
        <w:pStyle w:val="Normal"/>
        <w:rPr/>
      </w:pPr>
      <w:r>
        <w:rPr/>
        <w:t>新的稽查所组建伊始，面对全所人员年龄结构偏大、办公条件落后、每年近二百六十余户专项检查任务的繁重压力，董所长以身作则，每天早晨他总是第一个到单位，晚上又是最后一个下班，带领全所干部团结奋斗，开拓创新，取得了收入水平上新台阶、税收管理有新举措、队伍建设树新形象、各项工作创新局面的辉煌业绩。</w:t>
      </w:r>
    </w:p>
    <w:p>
      <w:pPr>
        <w:pStyle w:val="Normal"/>
        <w:rPr/>
      </w:pPr>
      <w:r>
        <w:rPr/>
        <w:t>随着办公自动化的逐步实现，计算机成为我局各项工作的主要载体，对税务干部的要求更高了。为了尽快掌握这个高科技工具，董所长开始了艰辛的学习。年龄大了，看几遍都不懂，背几遍都记不祝心里着急，想请教别人都不知道从何处下手。俗话说：“工夫不负有心人”，面对自己的实际情况，他刻苦学习，熬过了无数的日日夜夜。在他的带领下，全所掀起了学习新知识的高潮。</w:t>
      </w:r>
      <w:r>
        <w:rPr/>
        <w:t>1999</w:t>
      </w:r>
      <w:r>
        <w:rPr/>
        <w:t>年，全所参加全国一级</w:t>
      </w:r>
      <w:r>
        <w:rPr/>
        <w:t>B</w:t>
      </w:r>
      <w:r>
        <w:rPr/>
        <w:t>类计算机考试，合格率达到</w:t>
      </w:r>
      <w:r>
        <w:rPr/>
        <w:t>100%!</w:t>
      </w:r>
    </w:p>
    <w:p>
      <w:pPr>
        <w:pStyle w:val="Normal"/>
        <w:rPr/>
      </w:pPr>
      <w:r>
        <w:rPr/>
        <w:t>20__</w:t>
      </w:r>
      <w:r>
        <w:rPr/>
        <w:t>年，新系统上线的关键时期，董所长腰椎间盘突出的老毛病又犯了，疼的时候，腰都直不起来。新系统切换在即，怎么办</w:t>
      </w:r>
      <w:r>
        <w:rPr/>
        <w:t>!?</w:t>
      </w:r>
      <w:r>
        <w:rPr/>
        <w:t>为了新系统的成功切换，一个字，忍</w:t>
      </w:r>
      <w:r>
        <w:rPr/>
        <w:t>!</w:t>
      </w:r>
      <w:r>
        <w:rPr/>
        <w:t>他克服病痛，临场指挥，运筹帷幄，亲历亲为。</w:t>
      </w:r>
      <w:r>
        <w:rPr/>
        <w:t>4</w:t>
      </w:r>
      <w:r>
        <w:rPr/>
        <w:t>月</w:t>
      </w:r>
      <w:r>
        <w:rPr/>
        <w:t>20</w:t>
      </w:r>
      <w:r>
        <w:rPr/>
        <w:t>日新系统全面切换，当天晚上他和所里几名骨干留守，当大家看到他不经意间露出痛苦的神情时，都劝他回去休息一下，但他强忍病痛没有离开半步。第二天早上，当他看到稽查所检查模块顺利切换成功时，他的脸上露出了欣慰的笑容，这笑，只属于他，一个坚强无私的人，一个勇于奉献的人</w:t>
      </w:r>
      <w:r>
        <w:rPr/>
        <w:t>!</w:t>
      </w:r>
    </w:p>
    <w:p>
      <w:pPr>
        <w:pStyle w:val="Normal"/>
        <w:rPr/>
      </w:pPr>
      <w:r>
        <w:rPr/>
        <w:t>作为执法机关的执法人员，能否过好廉政关，是对每一个税务干部思想品德的严峻考验，在廉政问题上董所长更是身教重于言教。他多次拒绝企业单位送的钱物礼品，在所里建立“廉政监督岗”、“礼品登记簿”、“企业意见登记簿”，并与所里的每位干部签订了“廉政责任书”，使全所干部牢记“执法当以廉为先”。在他的影响下，全所未发生一起不廉政事件，向社会展示了“清白做人，公正执法”的地税形象</w:t>
      </w:r>
      <w:r>
        <w:rPr/>
        <w:t>!</w:t>
      </w:r>
    </w:p>
    <w:p>
      <w:pPr>
        <w:pStyle w:val="Normal"/>
        <w:rPr/>
      </w:pPr>
      <w:r>
        <w:rPr/>
        <w:t>由于所里工作需要，我所的刘凤利同志被安排到执行组，负责检查补税的催缴工作。这个工作责任重、难度大，全新的工作内容，他不知从何下手，但他没有一丝怨言，而是以饱满的工作热情投入到新的岗位当中去。他深知对欠税企业处罚只是手段而不是目的，面对企业以种</w:t>
      </w:r>
      <w:r>
        <w:rPr/>
        <w:t>.</w:t>
      </w:r>
      <w:r>
        <w:rPr/>
        <w:t>种借口、理由推脱欠缴税款，他加强与企业的联系，克服年龄大、身体不好的困难，深入企业调研，帮助企业积极筹措资金，补缴税款，改变了查补税款越多，待执行税款越多的恶性循环局面。几年中他共计清缴欠税</w:t>
      </w:r>
      <w:r>
        <w:rPr/>
        <w:t>3000</w:t>
      </w:r>
      <w:r>
        <w:rPr/>
        <w:t>余万元，为防止新欠、清理陈欠，保证查补税款及时足额入库做出了突出贡献。</w:t>
      </w:r>
    </w:p>
    <w:p>
      <w:pPr>
        <w:pStyle w:val="Normal"/>
        <w:rPr/>
      </w:pPr>
      <w:r>
        <w:rPr/>
        <w:t>为国聚财没有战场上的枪林弹雨，但也充满着正与邪的较量，然而，邪恶永远不会压倒正义，胜利的天平总会倒向正义的一方。</w:t>
      </w:r>
    </w:p>
    <w:p>
      <w:pPr>
        <w:pStyle w:val="Normal"/>
        <w:rPr/>
      </w:pPr>
      <w:r>
        <w:rPr/>
        <w:t>在查处税收举报案件时，由于直接触动纳税人的经济利益，纳税人的抵触情绪最为突出，有些纳税人表现得很不耐烦，有的根本不与配合，甚至出言不逊，作为举报组的苏军、秦立山两位同志始终保持着良好的心态。一次又一次不厌其烦的向纳税人宣传税法，查补偷漏税款，用实际行动维护税法的尊严，体现了执法机关的形象。一次，他们俩在查处一个体餐馆偷税案件时，该个体老板很暴躁、言辞激烈，并叫嚣道：“昌平区这么多饭</w:t>
      </w:r>
    </w:p>
    <w:p>
      <w:pPr>
        <w:pStyle w:val="Normal"/>
        <w:rPr/>
      </w:pPr>
      <w:r>
        <w:rPr/>
        <w:t>馆，为什么单单查我</w:t>
      </w:r>
      <w:r>
        <w:rPr/>
        <w:t>?</w:t>
      </w:r>
      <w:r>
        <w:rPr/>
        <w:t>老子蹲过大狱，什么场面没见过，把老子逼急了，你们也别想好过。”面对个体老板的威胁、恐吓，这两位同志没有被吓倒，凭着对税收事业的无比忠诚和扎实的业务水平，他们很快将该饭馆的违法事实摆在了老板面前，面对他们的英武正气，老板最后败下阵来，在违法事实面前心悦诚服并按规定接受了补税和罚款。精通的业务素质，高度的敬业精神，规范的服务使他们获得了市局颁发的</w:t>
      </w:r>
      <w:r>
        <w:rPr/>
        <w:t>20__</w:t>
      </w:r>
      <w:r>
        <w:rPr/>
        <w:t>年度“依法治税、廉洁办案”稽查先进专案组称号。</w:t>
      </w:r>
    </w:p>
    <w:p>
      <w:pPr>
        <w:pStyle w:val="Normal"/>
        <w:rPr/>
      </w:pPr>
      <w:r>
        <w:rPr/>
        <w:t>“</w:t>
      </w:r>
      <w:r>
        <w:rPr/>
        <w:t>群雁高飞头雁领”，在董所长的带领下，在全体干部的共同努力下，在全市地税系统“创三优”达标税务所活动中，我所</w:t>
      </w:r>
      <w:r>
        <w:rPr/>
        <w:t>1996-1998</w:t>
      </w:r>
      <w:r>
        <w:rPr/>
        <w:t>年连续三年被评为达标税务所，同时还被授予</w:t>
      </w:r>
      <w:r>
        <w:rPr/>
        <w:t>20__</w:t>
      </w:r>
      <w:r>
        <w:rPr/>
        <w:t>年度税务稽查先进单位、</w:t>
      </w:r>
      <w:r>
        <w:rPr/>
        <w:t>20__</w:t>
      </w:r>
      <w:r>
        <w:rPr/>
        <w:t>年度行政执法先进单位等诸多荣誉。</w:t>
      </w:r>
    </w:p>
    <w:p>
      <w:pPr>
        <w:pStyle w:val="Normal"/>
        <w:rPr/>
      </w:pPr>
      <w:r>
        <w:rPr/>
        <w:t>融于这个集体，我深深的感受着税务干部“爱岗敬业、严于律己、热情服务、公正执法”的地税精神。我没有美妙的歌喉，但我愿用我最真挚的情感讴歌税收队伍中这些平凡而又伟大的人们，他们以爱当音符，演绎着人生华美的乐章</w:t>
      </w:r>
      <w:r>
        <w:rPr/>
        <w:t>;</w:t>
      </w:r>
      <w:r>
        <w:rPr/>
        <w:t>我不是诗人，但我愿用我最朴实的笔触赞美税收队伍中这些平凡而又伟大的人们，他们以情为文字，谱写着税务人员无私无畏的诗篇</w:t>
      </w:r>
      <w:r>
        <w:rPr/>
        <w:t>;</w:t>
      </w:r>
      <w:r>
        <w:rPr/>
        <w:t>我不是画家，但我愿用我最稚嫩的画风勾勒税收队伍中这些平凡而又伟大的人们，他们以血做颜料，描绘着税收事业喷薄的朝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“四个一”的税收理念是我们坚强的信念，不断争先创优是我们不懈的追求，开展“阳光稽查”是我们铿锵的誓言。我愿与昌平地税同行，在蔚蓝色的税收事业的海洋中，乘风破浪，扬帆远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