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范文精选整合"/>
      <w:r>
        <w:rPr/>
        <w:t>班主任实习心得体会范文精选整合</w:t>
      </w:r>
      <w:bookmarkEnd w:id="0"/>
    </w:p>
    <w:p>
      <w:pPr>
        <w:pStyle w:val="Normal"/>
        <w:rPr/>
      </w:pPr>
      <w:r>
        <w:rPr/>
        <w:t>班主任工作是一项精细活，要把这活干得轻松且有效，把班里学生组成一个积极向上，勤奋好学，团结友爱的集体，使每一个学生的个性、特长得到发挥，以适应新时期现代化教育要求，班主任工作应细心加耐心，经常对学生进行教育和引导，循循善诱，以爱贯穿于整个教育过程中，让学生在充满“爱”的环境中健康成长。</w:t>
      </w:r>
    </w:p>
    <w:p>
      <w:pPr>
        <w:pStyle w:val="Normal"/>
        <w:rPr/>
      </w:pPr>
      <w:r>
        <w:rPr/>
        <w:t>张阳，课上经常随便说话，课下还动不动就动手打同学。几次提醒都不见效，怎么回事呢</w:t>
      </w:r>
      <w:r>
        <w:rPr/>
        <w:t>?</w:t>
      </w:r>
      <w:r>
        <w:rPr/>
        <w:t>我把更多的关注投向他。很快的，我发现他很希望和同学们交往，下课时不是在同学背后推一把吓人家一跳，就是猛拍别人一下就跑远了，然后装出怪相逗引同学追他，害得同学们都不愿跟他玩。但是他自己并没有意识到这样的方式不受欢迎，连续几天招惹同学，孩子们纷纷状告张阳打人。</w:t>
      </w:r>
    </w:p>
    <w:p>
      <w:pPr>
        <w:pStyle w:val="Normal"/>
        <w:rPr/>
      </w:pPr>
      <w:r>
        <w:rPr/>
        <w:t>鉴于前几次对他对教师批评的反映，我决定淡化他与同学的矛盾，一方面指导他用更好的方式与同学交往，另一方面鼓励他为班级做好事，树立他的威信。当他下犯错误时，我并没有粗暴地批语他，而是和他进行个别谈心，帮他分析问题告诉他怎样会更好。张阳是个爱洁净的孩子，作业整洁还爱劳动。于是，他成为老师的卫生助手。他打扫卫生可认真了，我看在眼里喜在心头，并以此来表扬激励他。并及时把他的进步反馈给家长，取得了家长的支持与配合。张阳渐渐地合群了，脸上洋溢着快乐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已知彼，百战百殆。”教师只有较全面的了解学生，才能有的放矢地把班主任工作开展好。不断与学生交流，尊重学生，理解学生犯错误的心理，用爱相伴循循循善诱，因势利导，班主任工作就会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