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演讲稿最新汇总大全"/>
      <w:r>
        <w:rPr/>
        <w:t>2023</w:t>
      </w:r>
      <w:r>
        <w:rPr/>
        <w:t>八一建军节演讲稿最新汇总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是八一建军节</w:t>
      </w:r>
      <w:r>
        <w:rPr/>
        <w:t>__</w:t>
      </w:r>
      <w:r>
        <w:rPr/>
        <w:t>周年纪念日，在</w:t>
      </w:r>
      <w:r>
        <w:rPr/>
        <w:t>__</w:t>
      </w:r>
      <w:r>
        <w:rPr/>
        <w:t>年前，乌云正笼罩着中华大地，人民处在水深火热之中，中国共产党领导的人民武装力量，在江西南昌向</w:t>
      </w:r>
      <w:r>
        <w:rPr/>
        <w:t>_</w:t>
      </w:r>
      <w:r>
        <w:rPr/>
        <w:t>打响了武装起义的第一枪。在井冈山，毛泽东和朱德领导的队伍胜利会师，成立了工农红军。由于</w:t>
      </w:r>
      <w:r>
        <w:rPr/>
        <w:t>_</w:t>
      </w:r>
      <w:r>
        <w:rPr/>
        <w:t>的</w:t>
      </w:r>
      <w:r>
        <w:rPr/>
        <w:t>_</w:t>
      </w:r>
      <w:r>
        <w:rPr/>
        <w:t>和围剿，红军经过了艰苦卓绝的二万五千里长征，到达了陕北，在那里整息，并开展了大生产运动，发展壮大。经过十多年的抗日战争，打垮了日本鬼子，</w:t>
      </w:r>
      <w:r>
        <w:rPr/>
        <w:t>_</w:t>
      </w:r>
      <w:r>
        <w:rPr/>
        <w:t>了蒋家王朝。</w:t>
      </w:r>
    </w:p>
    <w:p>
      <w:pPr>
        <w:pStyle w:val="Normal"/>
        <w:rPr/>
      </w:pPr>
      <w:r>
        <w:rPr/>
        <w:t>1949</w:t>
      </w:r>
      <w:r>
        <w:rPr/>
        <w:t>年十月一日，毛主席在</w:t>
      </w:r>
      <w:r>
        <w:rPr/>
        <w:t>_</w:t>
      </w:r>
      <w:r>
        <w:rPr/>
        <w:t>上，向全世界宣布中华人民共和国成立了，这些都离不开中国人民解放军的丰功伟绩。是他们，在抗美援朝的战争中，在家门口，打败了武装到牙齿的美帝国主义和其仆从所组成的军队，让他们尝到了战败的滋味</w:t>
      </w:r>
      <w:r>
        <w:rPr/>
        <w:t>;</w:t>
      </w:r>
      <w:r>
        <w:rPr/>
        <w:t>是他们，在自卫反击战时，为了祖国的尊严，对那些忘恩负义的人，给了一个狠狠的教训</w:t>
      </w:r>
      <w:r>
        <w:rPr/>
        <w:t>;</w:t>
      </w:r>
      <w:r>
        <w:rPr/>
        <w:t>是他们，在汶川大地震的时候，为了人们的利益挺身而出，在极其困难的条件下，从死神的手上抢回了一条又一条的生命</w:t>
      </w:r>
      <w:r>
        <w:rPr/>
        <w:t>;</w:t>
      </w:r>
      <w:r>
        <w:rPr/>
        <w:t>是他们，为了世界的和平，远渡重洋，和当地的人民群众同甘共苦，一起流血流汗，扬我国威……</w:t>
      </w:r>
    </w:p>
    <w:p>
      <w:pPr>
        <w:pStyle w:val="Normal"/>
        <w:rPr/>
      </w:pPr>
      <w:r>
        <w:rPr/>
        <w:t>中国人民解放军是一支威武之师、是一支正义之师、是一支文明之师。他们在战争年代，历经千辛万苦，前仆后继，终于迎来了新中国的成立。在和平年代，他们为了祖国人民的安宁，勤学苦练过硬的军事技术，和现代化的信息技术。他们不管在什么时候，都能做到“召之即来、来之能战、战之能胜”。</w:t>
      </w:r>
    </w:p>
    <w:p>
      <w:pPr>
        <w:pStyle w:val="Normal"/>
        <w:rPr/>
      </w:pPr>
      <w:r>
        <w:rPr/>
        <w:t>他们有着自己的国产导弹，和航空母舰等一系列世界一流的先进军事武器，他们更有着人不犯我、我不犯人，人若犯我、我必犯人的英勇气概。他们正向着强国强军的伟大奋斗目标迈进，为了祖国的复兴，为了民族的强盛而奋勇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的中国人民解放军向你们致敬</w:t>
      </w:r>
      <w:r>
        <w:rPr/>
        <w:t>!</w:t>
      </w:r>
      <w:r>
        <w:rPr/>
        <w:t>让八一军旗永远飘扬在共和国的大地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