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成都地接欢迎词范文"/>
      <w:r>
        <w:rPr/>
        <w:t>四川成都地接欢迎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成都地处四川省的中部，四川盆地的西部，龙门山脉、邛崃山脉与成都平原和川中丘陵的交接地带，介于东经</w:t>
      </w:r>
      <w:r>
        <w:rPr/>
        <w:t>102°54ˊ—104°53ˊ</w:t>
      </w:r>
      <w:r>
        <w:rPr/>
        <w:t>、北纬</w:t>
      </w:r>
      <w:r>
        <w:rPr/>
        <w:t>30°5ˊ—31°26ˊ</w:t>
      </w:r>
      <w:r>
        <w:rPr/>
        <w:t>之间，面积</w:t>
      </w:r>
      <w:r>
        <w:rPr/>
        <w:t>12390.6</w:t>
      </w:r>
      <w:r>
        <w:rPr/>
        <w:t>平方公里，</w:t>
      </w:r>
      <w:r>
        <w:rPr/>
        <w:t>2003</w:t>
      </w:r>
      <w:r>
        <w:rPr/>
        <w:t>年末全市户籍人口</w:t>
      </w:r>
      <w:r>
        <w:rPr/>
        <w:t>1044.3</w:t>
      </w:r>
      <w:r>
        <w:rPr/>
        <w:t>万人。</w:t>
      </w:r>
    </w:p>
    <w:p>
      <w:pPr>
        <w:pStyle w:val="Normal"/>
        <w:rPr/>
      </w:pPr>
      <w:r>
        <w:rPr/>
        <w:t>成都市，从西到东，地形分为山地、平原、丘陵三个部分。</w:t>
      </w:r>
    </w:p>
    <w:p>
      <w:pPr>
        <w:pStyle w:val="Normal"/>
        <w:rPr/>
      </w:pPr>
      <w:r>
        <w:rPr/>
        <w:t>成都西部，是高峻的龙门山和邛崃山地。这里的山峰海拔大多在</w:t>
      </w:r>
      <w:r>
        <w:rPr/>
        <w:t>3000</w:t>
      </w:r>
      <w:r>
        <w:rPr/>
        <w:t>米以上，大邑县境内的苗基岭，海拔</w:t>
      </w:r>
      <w:r>
        <w:rPr/>
        <w:t>5364</w:t>
      </w:r>
      <w:r>
        <w:rPr/>
        <w:t>米，是全市的最高峰。西部群山或险峻雄奇，或幽雅秀丽。由各种岩石风化后发育而成的山地棕壤，是主要的森林土壤。山地植被主要是亚热带常绿针阔叶混交林带，垂直分布比较明显，森林树种异常丰富，珍稀动植物种类繁多，从而使该地区形成多种多样的自然景观。除了重要的林业价值以外，更具有重要的生态价值和旅游价值。</w:t>
      </w:r>
    </w:p>
    <w:p>
      <w:pPr>
        <w:pStyle w:val="Normal"/>
        <w:rPr/>
      </w:pPr>
      <w:r>
        <w:rPr/>
        <w:t>成都中部，是广阔的成都平原，面积约占全市总面积的一半，海拔在</w:t>
      </w:r>
      <w:r>
        <w:rPr/>
        <w:t>450—720</w:t>
      </w:r>
      <w:r>
        <w:rPr/>
        <w:t>米之间，相对高差一般不超过</w:t>
      </w:r>
      <w:r>
        <w:rPr/>
        <w:t>20</w:t>
      </w:r>
      <w:r>
        <w:rPr/>
        <w:t>米，地势由西北向东南微微倾斜，便于引水自流灌溉。岷江、沱江及其支流从上游地区带来大量砾石、泥沙沉积成为深厚的冲积层，形成冲积土。几千年来，在劳动人民的长期耕作下，成都平原的表层土壤发育成肥沃的水稻土，而且地下水资源十分丰富。两千多年来，由于都江堰水利系统的兴建，成都平原上河网交错，灌渠密布，水旱从人，成为我国著名的鱼米之乡。阡陌田畴之间，一个个农家院落被绿树翠竹层层环抱，形成了成都平原特有的竹林院落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东部，是低矮的龙泉山和四川盆地中部丘陵的西缘，海拔多在</w:t>
      </w:r>
      <w:r>
        <w:rPr/>
        <w:t>1000</w:t>
      </w:r>
      <w:r>
        <w:rPr/>
        <w:t>米以下，由紫色砂岩、泥岩组成，这些较为松软的岩石风化以后形成肥沃的紫色土。龙泉山植被多遭破坏，水土流失较严重，现仅分布着一些次生的青掆林、马尾松林和经济林木。丘陵区谷地宽阔平坦，丘坡梯田层叠，冲田相连。金堂县云合乡河谷低处海拔仅</w:t>
      </w:r>
      <w:r>
        <w:rPr/>
        <w:t>387</w:t>
      </w:r>
      <w:r>
        <w:rPr/>
        <w:t>米，是全市的最低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