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著作权保护措施"/>
      <w:r>
        <w:rPr/>
        <w:t>保护著作权保护措施</w:t>
      </w:r>
      <w:bookmarkEnd w:id="0"/>
    </w:p>
    <w:p>
      <w:pPr>
        <w:pStyle w:val="Normal"/>
        <w:rPr/>
      </w:pPr>
      <w:r>
        <w:rPr/>
        <w:t>一、人身权著作权法中的人身权不同于民法概念上的人身权。这种权利是与作者人身密不可分的。从人身权的起源看，十八世纪末，在资产阶级的天赋人权思想的影响下，德国著名哲学家康德等人提出了作品是人格权、人身权的一种延伸权利的观点，这一观点被大陆法系的国家立法所采用，主张保护作者的人身权。纵观各国的立法，著作权的人身权大致包括：发表权、署名权、修改权、保护作品完整权、收回已发表的作品权等。对于人身权的保护，大陆法系与英美法系的国家立法对其采取完全不同的立场。大陆法系的国家都主张承认和保护作者的人身权，例如德国版权法一开始便有保护作者人身权的条款，并规定人身权不得转让。英美法系的国家开始都不承认作者的人身权，后来才将此内容列入版权法。</w:t>
      </w:r>
      <w:r>
        <w:rPr/>
        <w:t>(1)</w:t>
      </w:r>
      <w:r>
        <w:rPr/>
        <w:t>法人能否享有人身权。中国的著作权法规定，法人或非法人单位可以成为著作权的主体，这自然也就承认法人或非法人单位可以享有人身权。但这个问题在世界各国的版权法中存有很大的不同。大多数保护作者人身权的国家，在版权法中规定只有自然人才能成为作者，也就是只有自然人才能享有人身权。因为人身权是作者人格的一种反映，而承认法人有意志则是近些年的事情。</w:t>
      </w:r>
      <w:r>
        <w:rPr/>
        <w:t>(2)</w:t>
      </w:r>
      <w:r>
        <w:rPr/>
        <w:t>人身权能否转让和继承。</w:t>
      </w:r>
    </w:p>
    <w:p>
      <w:pPr>
        <w:pStyle w:val="Normal"/>
        <w:rPr/>
      </w:pPr>
      <w:r>
        <w:rPr/>
        <w:t>一般来讲，人身权是人格权。由这里可以否定人身权的转让和继承。大多数国家版权法都规定人身权不可剥夺，不可强制许可，不可转让等。但在理论和实践中，一部分人身权的转让和继承似乎又有其不可否认的理由和事实。人身权和作者的人身是不可分割的，但人身权中的某些权利与财产权也是密不可分的。</w:t>
      </w:r>
      <w:r>
        <w:rPr/>
        <w:t>(3)</w:t>
      </w:r>
      <w:r>
        <w:rPr/>
        <w:t>著作权中的人身权与民法中人身权的区别。民法中的人身权主要是指生命权、健康权、自由权、人格权、肖像权等。由此可见，民法中的人身权是人的本身所固有的权利，它与著作权中人身权的区别在于：第一，从权利产生的基础来看，民法的人身权的产生是基于人的出生，人一旦出生便具有了生命，也就具有了人身权。而著作权中的人身权则是基于作品的创作而产生，亦即以作品的诞生为条件。第二，民法上的人身权是人生而有之，人人具有，著作权所称的人身权只限于作者，即创作作品的人才有资格享有。第三，民法上的人身权只限于自然人，而著作权法上所称的人身权利根据著作权法规定，可以是自然人，也可以是法人。第四，民法上的人身权就大部分权利而言是伴随着人的生命的死亡而消亡</w:t>
      </w:r>
      <w:r>
        <w:rPr/>
        <w:t>(</w:t>
      </w:r>
      <w:r>
        <w:rPr/>
        <w:t>有的人身权其权利人死后也不可侵犯，如肖像权</w:t>
      </w:r>
      <w:r>
        <w:rPr/>
        <w:t>)</w:t>
      </w:r>
      <w:r>
        <w:rPr/>
        <w:t>。著作权法上的人身权即使主体死亡，也可单独存在，如署名权。第五，民法上的人身权不能继承和转让，著作权法上的人身权中的部分权利可以转让和继承。</w:t>
      </w:r>
    </w:p>
    <w:p>
      <w:pPr>
        <w:pStyle w:val="Normal"/>
        <w:rPr/>
      </w:pPr>
      <w:r>
        <w:rPr/>
        <w:t>第六，民法上侵犯人身权大多是直接侵犯主体本身</w:t>
      </w:r>
      <w:r>
        <w:rPr/>
        <w:t>,</w:t>
      </w:r>
      <w:r>
        <w:rPr/>
        <w:t>而侵犯著作权中的人身权则表现为对作品的非法使用上。</w:t>
      </w:r>
      <w:r>
        <w:rPr/>
        <w:t>1</w:t>
      </w:r>
      <w:r>
        <w:rPr/>
        <w:t>、发表权。发表权是指决定作品是否公之于众的权利。这里包含两层意思：一是决定发表，二是决定不发表。发表权具体有下列内容：何时发表</w:t>
      </w:r>
      <w:r>
        <w:rPr/>
        <w:t>;</w:t>
      </w:r>
      <w:r>
        <w:rPr/>
        <w:t>以什么形式发表，如以书籍形式、连载形式、广播形式等</w:t>
      </w:r>
      <w:r>
        <w:rPr/>
        <w:t>;</w:t>
      </w:r>
      <w:r>
        <w:rPr/>
        <w:t>何地发表。发表的作品应当是尚未公开的作品原件或复制件，如果说作品已经出版或展览过，便不再有发表的问题。公之于众主要是指在公众场合，向不特定的多数人宣讲或展览，被多数人所知。如果说作品只是在作者的朋友之间传阅，则不算是发表。</w:t>
      </w:r>
      <w:r>
        <w:rPr/>
        <w:t>2</w:t>
      </w:r>
      <w:r>
        <w:rPr/>
        <w:t>、署名权。署名权，即表明作者身份，在作品上署名的权利。通过署名可以对作者的身份予以确认。著作权法规定，如无相反证明，在作品上署名的公民、法人、其他组织为作者。署名权是著作权的核心，有了署名权，著作权的权利主体才能确认。</w:t>
      </w:r>
      <w:r>
        <w:rPr/>
        <w:t>3</w:t>
      </w:r>
      <w:r>
        <w:rPr/>
        <w:t>、修改权和保护作品完整权修改权和保护作品的完整权实质上是一个事物的两个方面。一方面，作者有权修改作品，另一方面，有权禁止他人篡改、歪曲作品。修改权是指修改或者授权他人修改作品的权利。二、财产权著作权中的财产权是指能够给著作权人带来经济利益的权利。这种经济利益的实现，要依靠著作权人对作品使用才能获得。</w:t>
      </w:r>
    </w:p>
    <w:p>
      <w:pPr>
        <w:pStyle w:val="Normal"/>
        <w:rPr/>
      </w:pPr>
      <w:r>
        <w:rPr/>
        <w:t>由此可以看出，著作权中的财产权与民法中的财产权是不同的，主要表现在：</w:t>
      </w:r>
      <w:r>
        <w:rPr/>
        <w:t>(1)</w:t>
      </w:r>
      <w:r>
        <w:rPr/>
        <w:t>权利的表现形式不同。</w:t>
      </w:r>
      <w:r>
        <w:rPr/>
        <w:t>(2)</w:t>
      </w:r>
      <w:r>
        <w:rPr/>
        <w:t>民法中的财产权法律予以永久保护，即便所有人死后仍受法律保护，可以世世代代传递下去。</w:t>
      </w:r>
      <w:r>
        <w:rPr/>
        <w:t>(3)</w:t>
      </w:r>
      <w:r>
        <w:rPr/>
        <w:t>法律对物权的行使没有作过多的限制，而对于著作权的财产权的行使则作了较多的限制，如合理使用不支付报酬等。根据著作权法的规定，著作权的财产权是指著作权人通过复制、发行、出租、展览、表演、放映、广播、信息网络传播、摄制或者改编、翻译、汇编等方式使用作品并由此获得报酬的权利，以及许可他人以上述方式使用作品，并由此获得报酬的权利。</w:t>
      </w:r>
      <w:r>
        <w:rPr/>
        <w:t>1</w:t>
      </w:r>
      <w:r>
        <w:rPr/>
        <w:t>、复制权：是版权所有人决定实施或不实施上述复制行为或者禁止他人复制其受保护作品的权利，是著作权财产权中最重要、最基本和最普遍的权利。复制是指以印刷、临摹、拓印、录音、录像、翻录、翻拍等方式将作品制作一份或多份的行为。</w:t>
      </w:r>
      <w:r>
        <w:rPr/>
        <w:t>2</w:t>
      </w:r>
      <w:r>
        <w:rPr/>
        <w:t>、发行权：指以出售或者赠与方式向公众提供作品的原件或者复制件的权利。</w:t>
      </w:r>
    </w:p>
    <w:p>
      <w:pPr>
        <w:pStyle w:val="Normal"/>
        <w:rPr/>
      </w:pPr>
      <w:r>
        <w:rPr/>
        <w:t>发行是传播作品和实现著作权人经济权利的重要渠道。只有通过发行，才能使公众接受。</w:t>
      </w:r>
      <w:r>
        <w:rPr/>
        <w:t>3</w:t>
      </w:r>
      <w:r>
        <w:rPr/>
        <w:t>、出租权：指有偿许可他人临时使用电影作品和以类似摄制电影的方法创作的作品、计算机软件的权利。出租权是著作权法修改后单列出来的一项权利，原来《著作权法实施条例》将其规定为发行的方式之一。</w:t>
      </w:r>
      <w:r>
        <w:rPr/>
        <w:t>4</w:t>
      </w:r>
      <w:r>
        <w:rPr/>
        <w:t>、展览权：指公开陈列美术作品、摄影作品的原件或者复制件的权利。能够展览的作品一般限于美术作品和摄影作品，因为这两类作品都是一种视觉作品，除此以外的传播方式其作品内容不易被人们所了解，展览则是一条最佳的渠道。</w:t>
      </w:r>
      <w:r>
        <w:rPr/>
        <w:t>5</w:t>
      </w:r>
      <w:r>
        <w:rPr/>
        <w:t>、表演权：即公开表演作品，以及用各种手段公开播送作品的表演的权利。表演可以分为活表演和机械表演。前者指通过人体的形体、动作直接演示作品</w:t>
      </w:r>
      <w:r>
        <w:rPr/>
        <w:t>;</w:t>
      </w:r>
      <w:r>
        <w:rPr/>
        <w:t>后者指借助机械设备来重复再现对某些作品的表演行为，例如通过录音、录像等设备播放视听作品。</w:t>
      </w:r>
      <w:r>
        <w:rPr/>
        <w:t>6</w:t>
      </w:r>
      <w:r>
        <w:rPr/>
        <w:t>、放映权：指通过放映机、幻灯机等技术设备公开再现美术、摄影、电影和以类似摄制电影的方法创作的作品等的权利。这是著作权法修改后新增的一种权利。</w:t>
      </w:r>
      <w:r>
        <w:rPr/>
        <w:t>7</w:t>
      </w:r>
      <w:r>
        <w:rPr/>
        <w:t>、广播权：指以无线方式公开广播或者传播作品，以有线传播或者转播的方式向公众传播广播的作品，以及通过扩音器或者其他传送符号、声音、图像的类似工具向公众传播广播的作品的权利。</w:t>
      </w:r>
    </w:p>
    <w:p>
      <w:pPr>
        <w:pStyle w:val="Normal"/>
        <w:rPr/>
      </w:pPr>
      <w:r>
        <w:rPr/>
        <w:t>广播权的行使在技术上得通过电台、电视台进行，而且，广播行为受到国家行政法规和部门规章的规范，因此，常常存在授权广播的事实。</w:t>
      </w:r>
      <w:r>
        <w:rPr/>
        <w:t>8</w:t>
      </w:r>
      <w:r>
        <w:rPr/>
        <w:t>、信息网络传播权：指以有线或者无线方式向公众提供作品，使公众可以在其个人选定的时间和地点获得作品的权利。这是因应信息网络的发展，在著作权法修改时新增加的一项权利。在此之前，对将他人作品上传网络的行为，法院多通过将其认定为非法复制</w:t>
      </w:r>
      <w:r>
        <w:rPr/>
        <w:t>(</w:t>
      </w:r>
      <w:r>
        <w:rPr/>
        <w:t>也即扩大解释复制权</w:t>
      </w:r>
      <w:r>
        <w:rPr/>
        <w:t>)</w:t>
      </w:r>
      <w:r>
        <w:rPr/>
        <w:t>来保护著作权人。</w:t>
      </w:r>
      <w:r>
        <w:rPr/>
        <w:t>9</w:t>
      </w:r>
      <w:r>
        <w:rPr/>
        <w:t>、摄制权：指以摄制电影或者以类似摄制电影的方法将作品固定在载体上的权利。摄制权可以自己行使，也可以授权他人行使。</w:t>
      </w:r>
      <w:r>
        <w:rPr/>
        <w:t>10</w:t>
      </w:r>
      <w:r>
        <w:rPr/>
        <w:t>、改编权：指改变原有作品，创作出具有独创性的新作品的权利。改编权可以自己行使，也可以允许他人行使。作品之所以要改编就是为了适应不同传播手段的要求。</w:t>
      </w:r>
      <w:r>
        <w:rPr/>
        <w:t>11</w:t>
      </w:r>
      <w:r>
        <w:rPr/>
        <w:t>、翻译权：指将作品从一种语言文字转换成另一种语言文字的权利。</w:t>
      </w:r>
      <w:r>
        <w:rPr/>
        <w:t>12</w:t>
      </w:r>
      <w:r>
        <w:rPr/>
        <w:t>、汇编权：指将作品或者作品的片段通过选择或者编排，汇集成新作品的权利。汇编权的行使，如果在材料的选择和编排上具有独创性，则形成汇编作品。除了上述列举十二种权利外，为避免立法的滞后，《著作权法》还规定了一个兜底条款，即“应当由著作权人享有的其他权利”。对这些财产权利，著作权人可以许可他人行使或者可以全部或者部分转让，并依照约定或者本法有关规定获得报酬。对著作权的民法保护方法主要有停止侵害、消除影响、公开赔礼道歉和赔偿损失。</w:t>
      </w:r>
    </w:p>
    <w:p>
      <w:pPr>
        <w:pStyle w:val="Normal"/>
        <w:rPr/>
      </w:pPr>
      <w:r>
        <w:rPr/>
        <w:t>看过“保护著作权保护措施”的人还看了：</w:t>
      </w:r>
    </w:p>
    <w:p>
      <w:pPr>
        <w:pStyle w:val="Normal"/>
        <w:rPr/>
      </w:pPr>
      <w:r>
        <w:rPr/>
        <w:t>1.</w:t>
      </w:r>
      <w:r>
        <w:rPr/>
        <w:t>保护信息安全的措施</w:t>
      </w:r>
    </w:p>
    <w:p>
      <w:pPr>
        <w:pStyle w:val="Normal"/>
        <w:rPr/>
      </w:pPr>
      <w:r>
        <w:rPr/>
        <w:t>2.</w:t>
      </w:r>
      <w:r>
        <w:rPr/>
        <w:t>网络作品著作权怎么保护</w:t>
      </w:r>
    </w:p>
    <w:p>
      <w:pPr>
        <w:pStyle w:val="Normal"/>
        <w:rPr/>
      </w:pPr>
      <w:r>
        <w:rPr/>
        <w:t>3.</w:t>
      </w:r>
      <w:r>
        <w:rPr/>
        <w:t>关于档案论文范文</w:t>
      </w:r>
    </w:p>
    <w:p>
      <w:pPr>
        <w:pStyle w:val="Normal"/>
        <w:rPr/>
      </w:pPr>
      <w:r>
        <w:rPr/>
        <w:t>4.</w:t>
      </w:r>
      <w:r>
        <w:rPr/>
        <w:t>保护著作权保护措施</w:t>
      </w:r>
    </w:p>
    <w:p>
      <w:pPr>
        <w:pStyle w:val="Normal"/>
        <w:widowControl/>
        <w:bidi w:val="0"/>
        <w:spacing w:before="180" w:after="180"/>
        <w:jc w:val="left"/>
        <w:rPr/>
      </w:pPr>
      <w:r>
        <w:rPr/>
        <w:t>5.</w:t>
      </w:r>
      <w:r>
        <w:rPr/>
        <w:t>保护知识产权保护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