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团员自我评议表"/>
      <w:r>
        <w:rPr/>
        <w:t>幼儿园团员自我评议表</w:t>
      </w:r>
      <w:bookmarkEnd w:id="0"/>
    </w:p>
    <w:p>
      <w:pPr>
        <w:pStyle w:val="Normal"/>
        <w:rPr/>
      </w:pPr>
      <w:r>
        <w:rPr/>
        <w:t>本幼儿园在主管部门领导的关心、支持和督促下，以《幼儿园教育指导纲要》精神为指导，以《</w:t>
      </w:r>
      <w:r>
        <w:rPr/>
        <w:t>3-6</w:t>
      </w:r>
      <w:r>
        <w:rPr/>
        <w:t>岁儿童学习与发展指南》为引领，以《区幼儿园综合考评细则》为抓手，紧紧围绕《区“幸福幼教”建设工程实施意见》，立足本园实际，开展多元化的教育教学，促进每个幼儿富有个性的发展，全面提高了幼儿园的保教质量。在全体教职员工的团结努力下，先后创建了《标准化</w:t>
      </w:r>
      <w:r>
        <w:rPr/>
        <w:t>a</w:t>
      </w:r>
      <w:r>
        <w:rPr/>
        <w:t>级食堂》、《市平安校园》</w:t>
      </w:r>
      <w:r>
        <w:rPr/>
        <w:t>;</w:t>
      </w:r>
      <w:r>
        <w:rPr/>
        <w:t>通过了《卫生保健合格园》的复评</w:t>
      </w:r>
      <w:r>
        <w:rPr/>
        <w:t>;</w:t>
      </w:r>
      <w:r>
        <w:rPr/>
        <w:t>接受了《江苏省优质幼儿园》的验收，为提升幼儿园的幸福指数增加了砝码，为幼儿园可持续发展奠定了扎实基础。现将本学期工作大体总结：</w:t>
      </w:r>
    </w:p>
    <w:p>
      <w:pPr>
        <w:pStyle w:val="Normal"/>
        <w:rPr/>
      </w:pPr>
      <w:r>
        <w:rPr/>
        <w:t>一、园务管理：落实规章制度，明确工作职责。</w:t>
      </w:r>
    </w:p>
    <w:p>
      <w:pPr>
        <w:pStyle w:val="Normal"/>
        <w:rPr/>
      </w:pPr>
      <w:r>
        <w:rPr/>
        <w:t>开学初，本园按照按照人尽其才的基本原则，进行合理分工并责任到人。首先，重申了幼儿园各项规章制度及考核办法，让每位教职工明确工作职责、工作目标及努力方向，有力地提高了教职工的工作责任感，强化了优质服务、健康发展的意识。不断加强值勤护导的力度，通过对一日常规工作进行跟踪督查，提高检查工作的实效性，充分发挥了各岗位的职能，使幼儿园的各项工作得到了全面、稳步、持续发展，保教工作质量有了稳步提高。</w:t>
      </w:r>
    </w:p>
    <w:p>
      <w:pPr>
        <w:pStyle w:val="Normal"/>
        <w:rPr/>
      </w:pPr>
      <w:r>
        <w:rPr/>
        <w:t>二、队伍建设：加强自身学习，提高整体素质。</w:t>
      </w:r>
    </w:p>
    <w:p>
      <w:pPr>
        <w:pStyle w:val="Normal"/>
        <w:rPr/>
      </w:pPr>
      <w:r>
        <w:rPr/>
        <w:t>重视加强教师政治思想觉悟提高，每周认真组织教师进行政治学习，宣传国家政策、法律法规以及其他有益知识</w:t>
      </w:r>
      <w:r>
        <w:rPr/>
        <w:t>;</w:t>
      </w:r>
      <w:r>
        <w:rPr/>
        <w:t>针对虐童事件，开展师德师风讲座，签订师德建设协议书</w:t>
      </w:r>
      <w:r>
        <w:rPr/>
        <w:t>;</w:t>
      </w:r>
      <w:r>
        <w:rPr/>
        <w:t>学习党的精神，明确对教育工作提出的新任务、新要求。同时继续强调教师的文化修养及专业理论学习，不断组织教师认真学习贯彻邗江区教育局的有关文件精神要领和工作要求</w:t>
      </w:r>
      <w:r>
        <w:rPr/>
        <w:t>;</w:t>
      </w:r>
      <w:r>
        <w:rPr/>
        <w:t>积极组织教师参加扬州市教育局关于《幼儿园园所文化管理》座谈</w:t>
      </w:r>
      <w:r>
        <w:rPr/>
        <w:t>;</w:t>
      </w:r>
      <w:r>
        <w:rPr/>
        <w:t>领会《</w:t>
      </w:r>
      <w:r>
        <w:rPr/>
        <w:t>3—6</w:t>
      </w:r>
      <w:r>
        <w:rPr/>
        <w:t>岁儿童发展指南》精神</w:t>
      </w:r>
      <w:r>
        <w:rPr/>
        <w:t>;</w:t>
      </w:r>
      <w:r>
        <w:rPr/>
        <w:t>重温《幼儿园教育指导纲要》和《幼儿园工作规程》</w:t>
      </w:r>
      <w:r>
        <w:rPr/>
        <w:t>;</w:t>
      </w:r>
      <w:r>
        <w:rPr/>
        <w:t>学习《早期教育》、《幼儿教育》、《学前教育》、《幼教新视野》、《幼教博览》、《上海托幼》、《婴幼儿》、《幼儿</w:t>
      </w:r>
      <w:r>
        <w:rPr/>
        <w:t>100</w:t>
      </w:r>
      <w:r>
        <w:rPr/>
        <w:t>》等专业杂志，强调教师把理论学习和教学实践结合起来，倡导教师们要用理论来武装自己，用工作实践来检验自己，提升自已的教育教学水平。我们还采用自学、集中学、听专家讲座、看专业视频等多种学习形式，以老带新，有效地促进了教师的教育教学水平及组织教育教学的驾驭能力。许多教师通过认真钻研，自己设计的生成课程或园本课程教学活动，在接受省优评估时和区同盟体研讨活动中，均得到专家组和姊妹园领导的高度评价。不惜经济成本，积极组织全园教师参加了星辰学前教育培训中心举办的“幼儿园集体教学优质课观摩研讨会”，给每位教师提供了外出学习的机会，开阔了教师专业视野，提高了教师业务素质。本年度教师撰写的论文，</w:t>
      </w:r>
      <w:r>
        <w:rPr/>
        <w:t>1</w:t>
      </w:r>
      <w:r>
        <w:rPr/>
        <w:t>人在江苏省</w:t>
      </w:r>
      <w:r>
        <w:rPr/>
        <w:t>(</w:t>
      </w:r>
      <w:r>
        <w:rPr/>
        <w:t>学前</w:t>
      </w:r>
      <w:r>
        <w:rPr/>
        <w:t>)</w:t>
      </w:r>
      <w:r>
        <w:rPr/>
        <w:t>科学教育优秀论文评比中获一等奖</w:t>
      </w:r>
      <w:r>
        <w:rPr/>
        <w:t>;8</w:t>
      </w:r>
      <w:r>
        <w:rPr/>
        <w:t>人在江苏省“蓝天杯”幼教论文评比中分别荣获一、二、三等奖</w:t>
      </w:r>
      <w:r>
        <w:rPr/>
        <w:t>;6</w:t>
      </w:r>
      <w:r>
        <w:rPr/>
        <w:t>人在江苏省教育学会论文评比中获三等奖</w:t>
      </w:r>
      <w:r>
        <w:rPr/>
        <w:t>;</w:t>
      </w:r>
      <w:r>
        <w:rPr/>
        <w:t>在参加教学基本功大赛中更是取得了辉煌成绩：</w:t>
      </w:r>
      <w:r>
        <w:rPr/>
        <w:t>7</w:t>
      </w:r>
      <w:r>
        <w:rPr/>
        <w:t>人参赛，其中区级</w:t>
      </w:r>
      <w:r>
        <w:rPr/>
        <w:t>1</w:t>
      </w:r>
      <w:r>
        <w:rPr/>
        <w:t>人获全能一等奖、</w:t>
      </w:r>
      <w:r>
        <w:rPr/>
        <w:t>6</w:t>
      </w:r>
      <w:r>
        <w:rPr/>
        <w:t>人获单项一等奖、</w:t>
      </w:r>
      <w:r>
        <w:rPr/>
        <w:t>1</w:t>
      </w:r>
      <w:r>
        <w:rPr/>
        <w:t>人获单项二等奖、</w:t>
      </w:r>
      <w:r>
        <w:rPr/>
        <w:t>1</w:t>
      </w:r>
      <w:r>
        <w:rPr/>
        <w:t>人获扬州市全能一等奖。广泛动员教师树立终身学习思想，本园目前有</w:t>
      </w:r>
      <w:r>
        <w:rPr/>
        <w:t>9</w:t>
      </w:r>
      <w:r>
        <w:rPr/>
        <w:t>名教师参加了本科学习，预计两年后，本科学历达标率在</w:t>
      </w:r>
      <w:r>
        <w:rPr/>
        <w:t>90%</w:t>
      </w:r>
      <w:r>
        <w:rPr/>
        <w:t>以上</w:t>
      </w:r>
      <w:r>
        <w:rPr/>
        <w:t>;</w:t>
      </w:r>
      <w:r>
        <w:rPr/>
        <w:t>两名教师分别参加了全国和江苏省的学前教育网络培训。学历的提升和专业的成长与经济收入直接挂钩，让教师深切感受到了不断学习的重要和幸福感。</w:t>
      </w:r>
    </w:p>
    <w:p>
      <w:pPr>
        <w:pStyle w:val="Normal"/>
        <w:rPr/>
      </w:pPr>
      <w:r>
        <w:rPr/>
        <w:t>三、教育教学：立足教育过程，注重能力提高。</w:t>
      </w:r>
    </w:p>
    <w:p>
      <w:pPr>
        <w:pStyle w:val="Normal"/>
        <w:rPr/>
      </w:pPr>
      <w:r>
        <w:rPr/>
        <w:t>开学初，各年级各班级认真制订教学计划，并随着社会活动和季节特征进行适当有机调整。根据幼儿年龄特征和兴趣爱好，把区域活动与主题活动有机结合，相互渗透，结合节日和季节开展丰富多彩的教育教学活动，创设适合幼儿能力发展的区域游戏。注重结合季节和节日开展相应的主题教学活动，带领幼儿走进社区走进大自然，丰富幼儿的生活。如：在春暖花开时开展“寻找春天的足迹”</w:t>
      </w:r>
      <w:r>
        <w:rPr/>
        <w:t>;</w:t>
      </w:r>
      <w:r>
        <w:rPr/>
        <w:t>植树节时孩子们在小区的花圃里亲手种下小树苗</w:t>
      </w:r>
      <w:r>
        <w:rPr/>
        <w:t>;</w:t>
      </w:r>
      <w:r>
        <w:rPr/>
        <w:t>母亲节时组织幼儿参加电视台淘喜宝栏目的“快乐母亲节”</w:t>
      </w:r>
      <w:r>
        <w:rPr/>
        <w:t>;</w:t>
      </w:r>
      <w:r>
        <w:rPr/>
        <w:t>另外，还开展了“参观农贸市场”、“快乐放风筝”、“低碳出行走，文明乘公交”、“走进大超市，我们去购物”、“共享一片蓝天义卖”，“了解家乡火车站”、“博物馆里去寻宝”等各项活动。极大地丰富了幼儿的社会生活经验，真正做到了小课堂走进了大社会。我们根据语言是心灵和文化教养的反映，而高尚的语言则来自于书籍精髓的积累，让自己因热爱读书而受人尊重的哲理，“快乐阅读”为我园首选的特色课程，受到了幼儿的亲睐和家长的赞赏。首先营造了从室内到室外到处都洋溢着浓郁的书香氛围，再通过表演、诵读、绘画、歌唱等形式，使每个幼儿都能脱口而出说上几句经典的中外绘本、风趣的童话故事、优美的诗歌童谣、传统的名著国学等，幼儿园真正成了童趣盎然的阅读家园，每个孩子都融入到阅读的乐趣中。结合“快乐阅读”特色课程，在走廊、楼梯口、班级主题墙、家长园地等环境布置中蕴含了大量的阅读元素，使幼儿边走边读、边想边说，真正做到了“唱演画诵，乐在其中”。同时各班还创设了有利于引发幼儿互动的环境，力求做到生活化，情趣化，艺术化和儿童化，让孩子们主动参与到环境中来，从中受到教育和感受到无穷的乐趣。</w:t>
      </w:r>
    </w:p>
    <w:p>
      <w:pPr>
        <w:pStyle w:val="Normal"/>
        <w:rPr/>
      </w:pPr>
      <w:r>
        <w:rPr/>
        <w:t>四、安全工作：强化安全意识，加强细节管理。</w:t>
      </w:r>
    </w:p>
    <w:p>
      <w:pPr>
        <w:pStyle w:val="Normal"/>
        <w:rPr/>
      </w:pPr>
      <w:r>
        <w:rPr/>
        <w:t>安全工作是幼儿园工作的重中之重，我们通过定期学习提高教职员工的思想认识，通过定期检查及时发现不安全隐患，努力做到防患于未然。我们积极开展了安全管理培训，邀请消防官兵来园开展《关注消防、关爱生命》知识讲座，丰富了安全常识，增强了防范意识。我园按“谁主管谁负责”的原则，园长与各部门、各部门与相应的班级和后勤服务等签订安全责任书。每天由总护导和值勤人员进行校园巡视，定期做好各种游戏器械、设备设施的检查维修工作，结合本园实际情况，围绕幼儿园工作重点，建立幼儿园突发事件应急预案和传染病防控机制预案。按时开展日常安全教育活动，定期组织安全疏散演习活动，提高教师和幼儿的安全防范技能。我们将安全工作纳入正常的一日教育活动中，开展游戏情境表演交通安全、消防安全、意外伤害逃生安全、防震安全、安全知识大比拼等活动，编写安全童谣，寓教于乐，让幼儿潜移默化获得安全自我防范能力。我们还特别重视幼儿出、入校园时段的安全，门卫和保安持械上岗，护导值勤人员协助维持秩序，家长凭卡与班级老师进行无缝对接，保证幼儿进出安全万无一失。</w:t>
      </w:r>
    </w:p>
    <w:p>
      <w:pPr>
        <w:pStyle w:val="Normal"/>
        <w:rPr/>
      </w:pPr>
      <w:r>
        <w:rPr/>
        <w:t>五、保育后勤：重视常规管理，注重保教质量。</w:t>
      </w:r>
    </w:p>
    <w:p>
      <w:pPr>
        <w:pStyle w:val="Normal"/>
        <w:rPr/>
      </w:pPr>
      <w:r>
        <w:rPr/>
        <w:t>本学期在区妇保所的关心、指导下，我园认真贯彻省、市《托儿所、幼儿园卫生保健管理办法实施细则》，牢固树立健康第一，预防为主、防治结合的原则，采取一系列有效措施，有效促进了全园幼儿健康成长。进一步细化了幼儿在园一日生活的各环节的管理细则，包括对教师的具体工作、对保育员和食堂工作人员的具体要求：定期对幼儿的生活环境和生活用品清洗、消毒，让每位工作人员明确工作职责和工作程序，规范地做好幼儿一日生活各环节的保育后勤工作。严格执行晨检制度，发现问题，及时处理，并做好记录，确保每天入园幼儿的身体是健康的，本学期从未出现过流行病毒蔓延和交叉感染现象。积极配合职能部门做好各种计划免疫预防接种工作，根据季节变化和幼儿发育的健康状况对家长进行育儿知识的宣传和指导。在伙食供应方面更是以“质量第一、营养合理”为防线，以严把“病从口入”为关卡，创建成标准化</w:t>
      </w:r>
      <w:r>
        <w:rPr/>
        <w:t>a</w:t>
      </w:r>
      <w:r>
        <w:rPr/>
        <w:t>级食堂，努力为幼儿提供营养可口的餐点。</w:t>
      </w:r>
    </w:p>
    <w:p>
      <w:pPr>
        <w:pStyle w:val="Normal"/>
        <w:rPr/>
      </w:pPr>
      <w:r>
        <w:rPr/>
        <w:t>六、家园社区工作：家园有机合作，教育更具活力。</w:t>
      </w:r>
    </w:p>
    <w:p>
      <w:pPr>
        <w:pStyle w:val="Normal"/>
        <w:rPr/>
      </w:pPr>
      <w:r>
        <w:rPr/>
        <w:t>《纲要》中提出：家庭是幼儿园重要的合作伙伴。本着这种理念，我们把做好家长工作作为工作重点之一。开学初要求各班制定好家长工作计划，有目的有计划地开展各项家长活动。因此，我们架设了家园心灵交融桥梁，及时真诚主动地与家长沟通，通过登门家访、电话访问、联系手册等方式，及时了解与反馈幼儿在园和在家的情况。利用网站向家长展示幼儿园动态、师幼活动场景及教育教学成果</w:t>
      </w:r>
      <w:r>
        <w:rPr/>
        <w:t>;</w:t>
      </w:r>
      <w:r>
        <w:rPr/>
        <w:t>利用橱窗宣传家教科学知识</w:t>
      </w:r>
      <w:r>
        <w:rPr/>
        <w:t>;</w:t>
      </w:r>
      <w:r>
        <w:rPr/>
        <w:t>利用家长园地专栏公示一周的学习内容</w:t>
      </w:r>
      <w:r>
        <w:rPr/>
        <w:t>;</w:t>
      </w:r>
      <w:r>
        <w:rPr/>
        <w:t>利用家园联系册反馈孩子当天在园的表现情况。本学期，我园应区教育局号召，开展了“区幼儿园一日开放暨万名师生展风采活动”。以“建设幸福乐园，培育幸福幼儿</w:t>
      </w:r>
      <w:r>
        <w:rPr/>
        <w:t>;</w:t>
      </w:r>
      <w:r>
        <w:rPr/>
        <w:t>加强家园合作，共话幼儿发展。”为主题，让家长真正了解孩子在幼儿园的生活、学习情况。通过分年级段召开家长会，充分与家长面对面交流，促进家长配合幼儿园工作的主动性，向着同一个目标加强对幼儿的教育和培养。在家长问卷调查中，满意度高达</w:t>
      </w:r>
      <w:r>
        <w:rPr/>
        <w:t>99.8%</w:t>
      </w:r>
      <w:r>
        <w:rPr/>
        <w:t>，对教师的师德师风更是给予了充分肯定。</w:t>
      </w:r>
    </w:p>
    <w:p>
      <w:pPr>
        <w:pStyle w:val="Normal"/>
        <w:rPr/>
      </w:pPr>
      <w:r>
        <w:rPr/>
        <w:t>我园从不间断与社区的联系，积极为社区工作提供人力与技术支持，不断抢抓服务幼儿、服务家长、服务社会的机会。本学期部分幼儿参与了社区工作人员开展“慰问残疾人，暖暖送爱心”活动</w:t>
      </w:r>
      <w:r>
        <w:rPr/>
        <w:t>;</w:t>
      </w:r>
      <w:r>
        <w:rPr/>
        <w:t>世界示爱日，与文昌社区的“</w:t>
      </w:r>
      <w:r>
        <w:rPr/>
        <w:t>580“</w:t>
      </w:r>
      <w:r>
        <w:rPr/>
        <w:t>青年志愿者进行互动</w:t>
      </w:r>
      <w:r>
        <w:rPr/>
        <w:t>;</w:t>
      </w:r>
      <w:r>
        <w:rPr/>
        <w:t>世界篮球日，我园携手文昌社区举办了“篮球文化小小宣传员”的招募活动，通过竞职演讲、才艺表演，培养了幼儿张扬个性的自荐能力。</w:t>
      </w:r>
    </w:p>
    <w:p>
      <w:pPr>
        <w:pStyle w:val="Normal"/>
        <w:rPr/>
      </w:pPr>
      <w:r>
        <w:rPr/>
        <w:t>一学期来，本园全体教职员工，踏实圆满地出色地完成了各项工作任务，取得显著成绩，同时也存在不足。如：教科研的深入开展、园本课程构建、名师名园打造还有待我们去努力、去探索。我们将以创建江苏省优质园为动力，继往开来务实奋进，以饱满的热情、崭新的面貌、科学的态度和求实的精神向着更新、更高的目标奋进</w:t>
      </w:r>
      <w:r>
        <w:rPr/>
        <w:t>!</w:t>
      </w:r>
    </w:p>
    <w:p>
      <w:pPr>
        <w:pStyle w:val="Normal"/>
        <w:rPr/>
      </w:pPr>
      <w:r>
        <w:rPr/>
        <w:t>看过“幼儿园团员自我评议表”的人还看了：</w:t>
      </w:r>
    </w:p>
    <w:p>
      <w:pPr>
        <w:pStyle w:val="Normal"/>
        <w:rPr/>
      </w:pPr>
      <w:r>
        <w:rPr/>
        <w:t>1.</w:t>
      </w:r>
      <w:r>
        <w:rPr/>
        <w:t>团员自我评议表的个人总结</w:t>
      </w:r>
    </w:p>
    <w:p>
      <w:pPr>
        <w:pStyle w:val="Normal"/>
        <w:rPr/>
      </w:pPr>
      <w:r>
        <w:rPr/>
        <w:t>2.</w:t>
      </w:r>
      <w:r>
        <w:rPr/>
        <w:t>团员自我评议表个人总结</w:t>
      </w:r>
    </w:p>
    <w:p>
      <w:pPr>
        <w:pStyle w:val="Normal"/>
        <w:rPr/>
      </w:pPr>
      <w:r>
        <w:rPr/>
        <w:t>3.</w:t>
      </w:r>
      <w:r>
        <w:rPr/>
        <w:t>团员教育评议表自我评价范文</w:t>
      </w:r>
    </w:p>
    <w:p>
      <w:pPr>
        <w:pStyle w:val="Normal"/>
        <w:rPr/>
      </w:pPr>
      <w:r>
        <w:rPr/>
        <w:t>4.</w:t>
      </w:r>
      <w:r>
        <w:rPr/>
        <w:t>团员自我评议表格</w:t>
      </w:r>
    </w:p>
    <w:p>
      <w:pPr>
        <w:pStyle w:val="Normal"/>
        <w:widowControl/>
        <w:bidi w:val="0"/>
        <w:spacing w:before="180" w:after="180"/>
        <w:jc w:val="left"/>
        <w:rPr/>
      </w:pPr>
      <w:r>
        <w:rPr/>
        <w:t>5.</w:t>
      </w:r>
      <w:r>
        <w:rPr/>
        <w:t>团员自我评议</w:t>
      </w:r>
      <w:r>
        <w:rPr/>
        <w:t>200</w:t>
      </w:r>
      <w:r>
        <w:rPr/>
        <w:t>字</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