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安综合治理2023年度工作计划"/>
      <w:r>
        <w:rPr/>
        <w:t>治安综合治理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区社会治安综合治理工作要紧紧围绕党的</w:t>
      </w:r>
      <w:r>
        <w:rPr/>
        <w:t>xx</w:t>
      </w:r>
      <w:r>
        <w:rPr/>
        <w:t>大精神，以邓小平理论和“三个代表”为指导，深入贯彻落实《中共中央、国务院关于进一步加强社会治安综合治理的意见》，按照市、区综治工作部署，坚持“打防结合，预防为主”的方针，在继续开展“严打”整治斗争的同时，进一步加强社会治安防范和管理，加强基层组织建设和制度建设，排查矛盾，调处纠纷，加大科技创安，安全创建工作，着力解决好百姓关注的实际问题，防止发生各类因工作不细及失误造成的矛盾，真正担负起维护本地区稳定的责任，为加快王四营地区农村城市化步伐、繁荣地区经济、争创文明乡创造良好的治安环境。</w:t>
      </w:r>
    </w:p>
    <w:p>
      <w:pPr>
        <w:pStyle w:val="Normal"/>
        <w:rPr/>
      </w:pPr>
      <w:r>
        <w:rPr/>
        <w:t>一、加强领导和责任体系建设</w:t>
      </w:r>
    </w:p>
    <w:p>
      <w:pPr>
        <w:pStyle w:val="Normal"/>
        <w:rPr/>
      </w:pPr>
      <w:r>
        <w:rPr/>
        <w:t>全乡各村、公司及驻本乡范围内的各单位要抱着对党和人民高度负责的态度，充分认识社会治安综合工作的重要性，各级领导要把搞好治安、维护稳定作为自己义不容辞的责任，“一把手”负全责，村委会主任、行政一把手主抓，认真总结以往的工作经验，制定切实可行的工作计划，对存在的治安难点问题要专题研究，拿出办法，发现一处解决一个，不留隐患。</w:t>
      </w:r>
    </w:p>
    <w:p>
      <w:pPr>
        <w:pStyle w:val="Normal"/>
        <w:rPr/>
      </w:pPr>
      <w:r>
        <w:rPr/>
        <w:t>乡政府今年继续与属地各单位签订《社会治安综合治理责任书》，将社会治安、交通、消防、生产安全等工作责任、任务落实到基层，各单位也要与下属层层签订责任书，分解任务，分清责任，同时乡政府要进一步加大督查力度，加强工作的检查、指导，对工作薄弱、治安问题多、长期得不到解决的单位要采取挂账、通报等警示方式，对发生重大问题的还将依据市、区政府《重大安全事故行政责任追究的规定》，追究领导责任。</w:t>
      </w:r>
    </w:p>
    <w:p>
      <w:pPr>
        <w:pStyle w:val="Normal"/>
        <w:rPr/>
      </w:pPr>
      <w:r>
        <w:rPr/>
        <w:t>二、深入做好矛盾纠纷、排查化解工作</w:t>
      </w:r>
    </w:p>
    <w:p>
      <w:pPr>
        <w:pStyle w:val="Normal"/>
        <w:rPr/>
      </w:pPr>
      <w:r>
        <w:rPr/>
        <w:t>王四营绿化隔离地区建设工作已见成效，农民搬迁上楼工作指日可待，五环路两侧绿化工程稳步实施，但随之而来的各类问题、各种矛盾也日渐增多，百姓就业、农民增收矛盾日益突出，这些都是关系到群众的切身利益，任何一个环节处理不好都可能成为不安全隐患的导火索，造成影响地区稳定的群体事件，酿成大事。这就要求我们各级领导干部要将工作重心放在最基层，抓早抓小抓苗头，按照“预防为主，教育疏导，依法处理，防治激化”的原则，派出所、司法所、综治办等有关单位部门密切合作，紧密配合，深入开展矛盾纠纷排查调处工作，化解各类矛盾，维护广大群众的合法权益，着力解决群众的实际问题，为他们排忧解难，在工作中要加强主动性和预见性，及早发现矛盾，把问题解决在萌芽状态，避免发生影响社会稳定的事件。</w:t>
      </w:r>
    </w:p>
    <w:p>
      <w:pPr>
        <w:pStyle w:val="Normal"/>
        <w:rPr/>
      </w:pPr>
      <w:r>
        <w:rPr/>
        <w:t>三、坚持“严打”，加强外来人口管理，打击各类犯罪活动</w:t>
      </w:r>
    </w:p>
    <w:p>
      <w:pPr>
        <w:pStyle w:val="Normal"/>
        <w:rPr/>
      </w:pPr>
      <w:r>
        <w:rPr/>
        <w:t>1</w:t>
      </w:r>
      <w:r>
        <w:rPr/>
        <w:t>、总结前两年“严打”工作的经验和问题，认真分析本地区、本单位的治安难点，采取有效措施加以解决，继续打击黑恶势力犯罪、暴力抢劫、入室盗窃等多发性犯罪，坚持对各类刑事犯罪严厉打击的高压态势，提高破案率，提高群众的安全感，提高群众对打击犯罪的满意率。</w:t>
      </w:r>
    </w:p>
    <w:p>
      <w:pPr>
        <w:pStyle w:val="Normal"/>
        <w:rPr/>
      </w:pPr>
      <w:r>
        <w:rPr/>
        <w:t>2</w:t>
      </w:r>
      <w:r>
        <w:rPr/>
        <w:t>、加强重点地区治安环境整治，特别是城乡结合部地区、农贸市场附近的治安问题，加强娱乐场所、洗浴场所、学校周边等地区的治理工作，铲除“黄、赌、毒”等丑恶现象，打击各种制假、贩假、假冒伪劣现象，净化社会空气，创造良好环境。</w:t>
      </w:r>
    </w:p>
    <w:p>
      <w:pPr>
        <w:pStyle w:val="Normal"/>
        <w:rPr/>
      </w:pPr>
      <w:r>
        <w:rPr/>
        <w:t>3</w:t>
      </w:r>
      <w:r>
        <w:rPr/>
        <w:t>、提高外来人口管理水平，树立管理与服务并重的思想，提高暂住人口素质，使其适</w:t>
      </w:r>
      <w:r>
        <w:rPr/>
        <w:t>XX</w:t>
      </w:r>
      <w:r>
        <w:rPr/>
        <w:t>市发展的要求。工作的重点是加强出租房屋和用工单位的管理，加强外来人口管理站建设，充分发挥护村队、治保队作用，加强服务，打击流动人口犯罪。</w:t>
      </w:r>
    </w:p>
    <w:p>
      <w:pPr>
        <w:pStyle w:val="Normal"/>
        <w:rPr/>
      </w:pPr>
      <w:r>
        <w:rPr/>
        <w:t>四、加强治安防范体系和治安队伍建设</w:t>
      </w:r>
    </w:p>
    <w:p>
      <w:pPr>
        <w:pStyle w:val="Normal"/>
        <w:rPr/>
      </w:pPr>
      <w:r>
        <w:rPr/>
        <w:t>工作计划</w:t>
      </w:r>
      <w:r>
        <w:rPr/>
        <w:t>1</w:t>
      </w:r>
      <w:r>
        <w:rPr/>
        <w:t>、大力加强治安防范工作，在乡党委、政府的领导下，乡综治委统一协调，要建立以公安派出所干警为主力，以群防群治力量为依托，整合乡联防队、保安队、护村队、治保队和各社会单位的治安力量，构成地区治安防范体系。</w:t>
      </w:r>
    </w:p>
    <w:p>
      <w:pPr>
        <w:pStyle w:val="Normal"/>
        <w:rPr/>
      </w:pPr>
      <w:r>
        <w:rPr/>
        <w:t>2</w:t>
      </w:r>
      <w:r>
        <w:rPr/>
        <w:t>、属地各单位要完善内部防控体系，组建内部治保队伍及各种治安力量，与地区派出所、综治办加强沟通，密切联系，协同作战，使每个角落都有监控，让犯罪分子无处下手，无可乘之机。</w:t>
      </w:r>
    </w:p>
    <w:p>
      <w:pPr>
        <w:pStyle w:val="Normal"/>
        <w:rPr/>
      </w:pPr>
      <w:r>
        <w:rPr/>
        <w:t>3</w:t>
      </w:r>
      <w:r>
        <w:rPr/>
        <w:t>、进一步加强治安队伍建设，乡政府将举办法律法规培训班，使干部队员端正思想、站稳立场，依法办事，遵法执法。提高治安队伍整体素质，为确保队伍质量，要严肃清理队伍，对不称职的的人员要坚决调离，进一步肃清治安队伍。</w:t>
      </w:r>
    </w:p>
    <w:p>
      <w:pPr>
        <w:pStyle w:val="Normal"/>
        <w:rPr/>
      </w:pPr>
      <w:r>
        <w:rPr/>
        <w:t>五、继续深化安全创建，推进科技创安</w:t>
      </w:r>
    </w:p>
    <w:p>
      <w:pPr>
        <w:pStyle w:val="Normal"/>
        <w:rPr/>
      </w:pPr>
      <w:r>
        <w:rPr/>
        <w:t>1</w:t>
      </w:r>
      <w:r>
        <w:rPr/>
        <w:t>、各村、各单位要努力提高科技创安的覆盖率和档次，在重点区域、重点部位安装技防设施，有条件的要积极推进电视监控、加大科技创安的资金投入，提高治安防范水平。</w:t>
      </w:r>
    </w:p>
    <w:p>
      <w:pPr>
        <w:pStyle w:val="Normal"/>
        <w:rPr/>
      </w:pPr>
      <w:r>
        <w:rPr/>
        <w:t>六、做好犯罪预防工作，加强安全，维护稳定</w:t>
      </w:r>
    </w:p>
    <w:p>
      <w:pPr>
        <w:pStyle w:val="Normal"/>
        <w:rPr/>
      </w:pPr>
      <w:r>
        <w:rPr/>
        <w:t>1</w:t>
      </w:r>
      <w:r>
        <w:rPr/>
        <w:t>、配合党委切实做好对“</w:t>
      </w:r>
      <w:r>
        <w:rPr/>
        <w:t>flg”</w:t>
      </w:r>
      <w:r>
        <w:rPr/>
        <w:t>痴迷者的教育转化监控防范工作，重点村、重点单位的帮教工作不能松劲，确保零指标实现。</w:t>
      </w:r>
    </w:p>
    <w:p>
      <w:pPr>
        <w:pStyle w:val="Normal"/>
        <w:rPr/>
      </w:pPr>
      <w:r>
        <w:rPr/>
        <w:t>2</w:t>
      </w:r>
      <w:r>
        <w:rPr/>
        <w:t>、强化交通、消防、安全生产的安全管理，落实各项安全生产责任制，使干部职工时刻不忘安全生产，不可大意忽视安全工作，乡政府今年还要继续与属地单位签订《安全生产责任书》、《消防安全责任书》、《交通安全责任书》，同时加大责任书落实检查力度。乡政府还将举办安全生产、消防安全知识培训班、消防自救演练等，加强职工的安全意识，提高事故预防和救灾能力，各单位要狠抓落实，领导高度重视，确保</w:t>
      </w:r>
      <w:r>
        <w:rPr/>
        <w:t>xx</w:t>
      </w:r>
      <w:r>
        <w:rPr/>
        <w:t>年不发生重大安全责任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深入开展法制宣传教育，抓好各类犯罪的预防，加大“禁毒”工作，刑释解教人员的安置帮教等各项工作，降低重新犯罪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