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炎帝陵的导游词"/>
      <w:r>
        <w:rPr/>
        <w:t>关于炎帝陵的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大家前来瞻仰炎帝陵。</w:t>
      </w:r>
    </w:p>
    <w:p>
      <w:pPr>
        <w:pStyle w:val="Normal"/>
        <w:rPr/>
      </w:pPr>
      <w:r>
        <w:rPr/>
        <w:t>炎帝陵是举世闻名的始祖三陵之一，也是海内外炎黄子孙祭祖朝圣、旅游观光的胜地。</w:t>
      </w:r>
    </w:p>
    <w:p>
      <w:pPr>
        <w:pStyle w:val="Normal"/>
        <w:rPr/>
      </w:pPr>
      <w:r>
        <w:rPr/>
        <w:t>炎帝神农氏是中华农耕文化的创始者，他为中华民族的始兴和繁衍作出了开创性的伟大贡献。</w:t>
      </w:r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我们大家现在来到的是祭祀广场</w:t>
      </w:r>
      <w:r>
        <w:rPr/>
        <w:t>,</w:t>
      </w:r>
      <w:r>
        <w:rPr/>
        <w:t>一般祭祖都是在这里举行。我们现在看到的是主体建筑――神农大殿，神农大殿是仿清古建筑，重檐歇山顶，看上去和北京故宫的建筑特色非常相似。</w:t>
      </w:r>
    </w:p>
    <w:p>
      <w:pPr>
        <w:pStyle w:val="Normal"/>
        <w:rPr/>
      </w:pPr>
      <w:r>
        <w:rPr/>
        <w:t>好了，我们现在看到的是炎帝神农氏的八大功绩图，神农氏的第一大功绩：“治麻为布，制作衣裳”，这使人类社会向文明发展迈出了重大的一步</w:t>
      </w:r>
      <w:r>
        <w:rPr/>
        <w:t>;</w:t>
      </w:r>
      <w:r>
        <w:rPr/>
        <w:t>现在看到的是第二大功绩：“日中为市，首辟市场”，神农氏提倡交易，互通有无，以满足人民生活和生产需要。“弦木为弧，剡木为矢”，这是指神农氏创造的弓箭，改进了狩猎工具，提高了生产力</w:t>
      </w:r>
      <w:r>
        <w:rPr/>
        <w:t>;</w:t>
      </w:r>
      <w:r>
        <w:rPr/>
        <w:t>第四大功绩是“始作耒耜，教民耕种”，为了方便种植，提高效率，神农氏发明了早期农具，并教大家耕种，从而解决了“民以食为天”的大事</w:t>
      </w:r>
      <w:r>
        <w:rPr/>
        <w:t>;“</w:t>
      </w:r>
      <w:r>
        <w:rPr/>
        <w:t>遍尝百草，发明医学”是他的第五大功绩，后人为了记住神农氏的这一大功绩，将我国医药史上的第一部医药书称为《神农本草经》</w:t>
      </w:r>
      <w:r>
        <w:rPr/>
        <w:t>;</w:t>
      </w:r>
      <w:r>
        <w:rPr/>
        <w:t>这是“作陶为器，冶制斤斧”，他制造了最早的陶器，大大改善了人类的生活条件</w:t>
      </w:r>
      <w:r>
        <w:rPr/>
        <w:t>;</w:t>
      </w:r>
      <w:r>
        <w:rPr/>
        <w:t>这里看到的是第七大功绩“削桐为琴，连丝为弦”，先民的物质生活提高以后，对精神生活产生了强烈的追求，在劳动实践中发明了五弦琴又称为神农琴</w:t>
      </w:r>
      <w:r>
        <w:rPr/>
        <w:t>;</w:t>
      </w:r>
      <w:r>
        <w:rPr/>
        <w:t>最后一大功绩是“建屋造房，台榭而居”，明堂的建造源于鸟儿窝，鸟儿白天飞出去觅食，晚上又能飞回窝里憩息，神农氏想：如果人们也有这么一个固定的“窝”，日出而作，日落而息，不再是钻洞穴，那多好呀。从这八大功绩图中我们可以了解到，炎帝的创造发明跟我们的生活都息息相关。</w:t>
      </w:r>
    </w:p>
    <w:p>
      <w:pPr>
        <w:pStyle w:val="Normal"/>
        <w:rPr/>
      </w:pPr>
      <w:r>
        <w:rPr/>
        <w:t>好了，我们现在的看到的炎帝陵大殿共分五进，第一进是午门，穿过午门可以看到迎面竖立的这一块高大汉白玉石碑，上面刻着“炎帝陵”三个大字，这是主席江泽</w:t>
      </w:r>
      <w:r>
        <w:rPr/>
        <w:t>_1993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为炎帝陵题的词。在石碑的左边卧着一只美丽温驯的鹿，右边则立着一只展翅欲飞的鹰，这就是传说炎帝的另外两位母亲。第二进是行礼亭。行礼亭上方悬挂的那块“民族始祖，光照人间”的横匾，是全国政协副主席周培源所手书的。我们现在到达的是主殿。主殿是炎帝陵最高大的建筑，这两根大石柱上悬挂着一幅楹联：“制耒耜奠农工基础，尝百草开医药先河”，这幅对联概括了炎帝一生中最重要的三大功绩</w:t>
      </w:r>
      <w:r>
        <w:rPr/>
        <w:t>;</w:t>
      </w:r>
      <w:r>
        <w:rPr/>
        <w:t>大殿的门额上还悬挂着一块横匾：“炎黄子孙，不忘始祖”，这是陈云同志</w:t>
      </w:r>
      <w:r>
        <w:rPr/>
        <w:t>83</w:t>
      </w:r>
      <w:r>
        <w:rPr/>
        <w:t>岁高龄时题写的。主殿是炎帝金身塑像所在地。你们看，老祖宗端坐在金碧辉煌的圣坛上，慈眉善眼，满脸微笑，左手持一束稻穗，右手拿两朵灵芝，两腿之间放着一只竹筐，里面装着的是他亲手采回的药草。这正是炎帝奠农、工基础，开医药先河的三大功绩的体现。现在我们到了第四进――墓碑亭。在这汉白玉石碑上面刻着“炎帝神农氏之墓”七个大字。各位也许会问：炎帝为什么又称神农氏呢</w:t>
      </w:r>
      <w:r>
        <w:rPr/>
        <w:t>?</w:t>
      </w:r>
      <w:r>
        <w:rPr/>
        <w:t>因为炎帝始制耒耜，耒耜是一种原始农具，他教民播种五谷而食之，所以称之谓神农氏，他是我国农耕文化的开创者，被列人我国古代三皇五帝，称为农皇，几千年来中国都是以农业立国。这块碑是当时任中国共产党中央</w:t>
      </w:r>
      <w:r>
        <w:rPr/>
        <w:t>_</w:t>
      </w:r>
      <w:r>
        <w:rPr/>
        <w:t>书记的胡耀邦于</w:t>
      </w:r>
      <w:r>
        <w:rPr/>
        <w:t>198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为炎帝神农氏题写的。这后面是是炎帝神农氏的陵墓，我们的老祖宗炎帝神农氏就一直安息在这里，几千年来这里一直香火不断。好，接下来我们去看看御碑园，历代皇帝每次祭祖完毕就会刻一块御碑以作纪念。好了，今天我们的参观就到这儿了，炎帝这种开拓创新、无私奉献的精神，是中华民族的立足点，经过无数先辈的继承和发扬，已经发展成为今天的中华民族艰苦奋斗、自强不息的民族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