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伏羲庙的导游词范文"/>
      <w:r>
        <w:rPr/>
        <w:t>有关甘肃伏羲庙的导游词范文</w:t>
      </w:r>
      <w:bookmarkEnd w:id="0"/>
    </w:p>
    <w:p>
      <w:pPr>
        <w:pStyle w:val="Normal"/>
        <w:rPr/>
      </w:pPr>
      <w:r>
        <w:rPr/>
        <w:t>千百年来呢，我们中华民族一直把自己称为龙的传人并为此自豪，龙俨然已成为我们民族的徽标和崇高象征。要说起龙的来历呢，不得不提到就是三皇五帝了，三皇是指伏羲、神农、黄帝</w:t>
      </w:r>
      <w:r>
        <w:rPr/>
        <w:t>;</w:t>
      </w:r>
      <w:r>
        <w:rPr/>
        <w:t>伏羲为三皇之首，所以也被称为“太昊”。史书记载，伏羲之母华胥氏在雷泽踩了巨人的脚印，于是怀孕生下了伏羲，听起来很可笑，但是古代人真的很相信这些都哦</w:t>
      </w:r>
      <w:r>
        <w:rPr/>
        <w:t>!</w:t>
      </w:r>
      <w:r>
        <w:rPr/>
        <w:t>伏羲“人首蛇身，有圣德”蛇身即龙身。民间传说啊，伏羲和女网都是人首蛇身，结成夫妻，繁衍后代。于是有了我们这群黄皮肤黑头发的龙的传人。所以说呢，伏羲氏我们民族的始祖。说对了，我们今天的目的地，就是伏羲庙，我们，就当是寻根祭祖来了。</w:t>
      </w:r>
    </w:p>
    <w:p>
      <w:pPr>
        <w:pStyle w:val="Normal"/>
        <w:rPr/>
      </w:pPr>
      <w:r>
        <w:rPr/>
        <w:t>伏羲庙，原来被叫做“太昊宫”，俗称“人宗庙”，位于天水市秦城区西关，创建于元至正七年，也就是公元</w:t>
      </w:r>
      <w:r>
        <w:rPr/>
        <w:t>1347</w:t>
      </w:r>
      <w:r>
        <w:rPr/>
        <w:t>年，现在是省级重点文物保护单位。整个庙宇坐北朝南，包括戏楼、牌坊、大门、仪门、先天殿、太极殿、钟楼、鼓楼、来鹤厅等</w:t>
      </w:r>
      <w:r>
        <w:rPr/>
        <w:t>10</w:t>
      </w:r>
      <w:r>
        <w:rPr/>
        <w:t>座古建筑，以及朝房、碑廊、展览厅等</w:t>
      </w:r>
      <w:r>
        <w:rPr/>
        <w:t>6</w:t>
      </w:r>
      <w:r>
        <w:rPr/>
        <w:t>座新建筑，现占地面积</w:t>
      </w:r>
      <w:r>
        <w:rPr/>
        <w:t>6000</w:t>
      </w:r>
      <w:r>
        <w:rPr/>
        <w:t>多平方米，庙宇有一条贯穿南北的主轴线，主体建筑前后排列在主轴线上，布局相当严谨规则。</w:t>
      </w:r>
    </w:p>
    <w:p>
      <w:pPr>
        <w:pStyle w:val="Normal"/>
        <w:rPr/>
      </w:pPr>
      <w:r>
        <w:rPr/>
        <w:t>大门前的这座“开天明道”牌坊，是明嘉靖二年，也就是公元</w:t>
      </w:r>
      <w:r>
        <w:rPr/>
        <w:t>1523</w:t>
      </w:r>
      <w:r>
        <w:rPr/>
        <w:t>年建造的。当初匾额上本来是“太昊宫”三个字，后来遗失了。到了清乾隆六年</w:t>
      </w:r>
      <w:r>
        <w:rPr/>
        <w:t>(</w:t>
      </w:r>
      <w:r>
        <w:rPr/>
        <w:t>公元</w:t>
      </w:r>
      <w:r>
        <w:rPr/>
        <w:t>1741</w:t>
      </w:r>
      <w:r>
        <w:rPr/>
        <w:t>年</w:t>
      </w:r>
      <w:r>
        <w:rPr/>
        <w:t>)</w:t>
      </w:r>
      <w:r>
        <w:rPr/>
        <w:t>，西宁道杨应琚进京觐见后返回路过天水，天水知州李鋐请他书写“开天明道”匾额，补了空缺，这块牌坊檐楼三架庑殿顶，依旧保持着明代的风格。牌坊下各立一石，刻有铭文，告诫过往行人：骑马者下马，乘轿者下轿，以表示对伏羲的尊敬。一会路过的时候大家一定要虔诚哦。</w:t>
      </w:r>
    </w:p>
    <w:p>
      <w:pPr>
        <w:pStyle w:val="Normal"/>
        <w:rPr/>
      </w:pPr>
      <w:r>
        <w:rPr/>
        <w:t>大门又称门坊，现在有</w:t>
      </w:r>
      <w:r>
        <w:rPr/>
        <w:t>5</w:t>
      </w:r>
      <w:r>
        <w:rPr/>
        <w:t>间，上面“与天地准”的匾额，是明代甘肃著名学者胡缵宗的手笔。门柱上还有副对联，现在呢，保密，一会啊，要考考大家谁理解的最好。</w:t>
      </w:r>
    </w:p>
    <w:p>
      <w:pPr>
        <w:pStyle w:val="Normal"/>
        <w:rPr/>
      </w:pPr>
      <w:r>
        <w:rPr/>
        <w:t>重头戏来了。伏羲庙的主体在中院。中院是一个典型的四合院，主体建筑就是庄严雄伟的先天殿了。先天殿又称正殿、大殿，通高</w:t>
      </w:r>
      <w:r>
        <w:rPr/>
        <w:t>26</w:t>
      </w:r>
      <w:r>
        <w:rPr/>
        <w:t>、</w:t>
      </w:r>
      <w:r>
        <w:rPr/>
        <w:t>7</w:t>
      </w:r>
      <w:r>
        <w:rPr/>
        <w:t>米，纵深</w:t>
      </w:r>
      <w:r>
        <w:rPr/>
        <w:t>13</w:t>
      </w:r>
      <w:r>
        <w:rPr/>
        <w:t>、</w:t>
      </w:r>
      <w:r>
        <w:rPr/>
        <w:t>5</w:t>
      </w:r>
      <w:r>
        <w:rPr/>
        <w:t>米，面宽</w:t>
      </w:r>
      <w:r>
        <w:rPr/>
        <w:t>7</w:t>
      </w:r>
      <w:r>
        <w:rPr/>
        <w:t>间，通长</w:t>
      </w:r>
      <w:r>
        <w:rPr/>
        <w:t>26</w:t>
      </w:r>
      <w:r>
        <w:rPr/>
        <w:t>、</w:t>
      </w:r>
      <w:r>
        <w:rPr/>
        <w:t>7</w:t>
      </w:r>
      <w:r>
        <w:rPr/>
        <w:t>米。这里可是供奉伏羲的地方哦。先天殿里的伏羲泥塑彩绘像，浓眉长胡子，树叶为衣，手托八卦，赤膊跃足，俨然原始部族首领的形象，可是他的神情聪慧凝重，目光如炬，灵气逼人，又名副其实的“开天明道”“人文始祖”的化身。这个塑像是全国最大也是最精彩的。大殿雄踞在宽阔的露台之上，庄严雄伟，重檐歇山大顶，龙吻屋脊。上有雕花天公宝刹，显得高贵典雅，气度非凡。虽几经重修，却依旧保持了典型的明代建筑风格。大殿顶棚以井口天花和藻井配合装饰，井口天花是伏羲六十四卦卦象图，正中的藻井绘画着河图和伏羲先天八卦图，即是装饰，又颂扬了伏羲的业绩。大殿里面，右边有个浑身有鳞，长着翅膀的龙马，是古代传说中的吉祥物。它本是龙，但有个马达形状，从黄河中走来，鳞片下藏着图，就是藻井上画着的河图，也就是八卦。左边呢，还有一对叠在一起的磨盘，上面刻画着河图洛书。民间流传着这样一个故事：在伏羲时代，天降洪水，人类大部分都被淹死了。只剩下伏羲和他的妹妹女娲</w:t>
      </w:r>
      <w:r>
        <w:rPr/>
        <w:t>(</w:t>
      </w:r>
      <w:r>
        <w:rPr/>
        <w:t>看，另一个版本吧</w:t>
      </w:r>
      <w:r>
        <w:rPr/>
        <w:t>)</w:t>
      </w:r>
      <w:r>
        <w:rPr/>
        <w:t>幸免遇难。为了使人类得以繁衍，他们决定结为夫妇。但这样做不和伦常，两人很为难。最后两个人各自上了昆仑山的南北两山，背着各自所带动磨盘，一起从山顶往下滚。他们发誓：如果两石结合，就表示上天同意他们结为连理。结果大家猜怎么着</w:t>
      </w:r>
      <w:r>
        <w:rPr/>
        <w:t>?</w:t>
      </w:r>
      <w:r>
        <w:rPr/>
        <w:t>天随人愿啊。磨盘滚到山脚居然合二为一。于是二人成婚，繁衍了我们的民族。那个磨盘啊，人们都说，已成婚的人摸了，夫妻会永远和睦。大家可要抓紧机会啦。</w:t>
      </w:r>
    </w:p>
    <w:p>
      <w:pPr>
        <w:pStyle w:val="Normal"/>
        <w:rPr/>
      </w:pPr>
      <w:r>
        <w:rPr/>
        <w:t>还有很多很多的景点，等我们到了再一一介绍。忘了还有一个重要的景点，就是庙里的古树了。相传院里原有</w:t>
      </w:r>
      <w:r>
        <w:rPr/>
        <w:t>64</w:t>
      </w:r>
      <w:r>
        <w:rPr/>
        <w:t>株古柏，是按伏羲先天</w:t>
      </w:r>
      <w:r>
        <w:rPr/>
        <w:t>64</w:t>
      </w:r>
      <w:r>
        <w:rPr/>
        <w:t>卦方位排列种成的。但遗憾的是现在只剩下</w:t>
      </w:r>
      <w:r>
        <w:rPr/>
        <w:t>37</w:t>
      </w:r>
      <w:r>
        <w:rPr/>
        <w:t>棵了。这些古柏苍劲挺拔，被喻为国内罕见的古木珍品。一会啊，大家就会大饱眼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呢，伏羲庙浓浓的人文气息，是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