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英语个人自我评价阅读"/>
      <w:r>
        <w:rPr/>
        <w:t>求职英语个人自我评价阅读</w:t>
      </w:r>
      <w:bookmarkEnd w:id="0"/>
    </w:p>
    <w:p>
      <w:pPr>
        <w:pStyle w:val="Normal"/>
        <w:rPr/>
      </w:pPr>
      <w:r>
        <w:rPr/>
        <w:t>completedallthecoursesinthespecializedfield,obtaininggoodcommandoftheoreticknowledgeandexperimentalanddiyskill;veryadaptableandgoodatlea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利完成专业课程学习，熟练把握专业理论知识和实验技能，具有很强的动手能力，善于学习新知识和适应新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