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冬至的心得体会"/>
      <w:r>
        <w:rPr/>
        <w:t>过冬至的心得体会</w:t>
      </w:r>
      <w:bookmarkEnd w:id="0"/>
    </w:p>
    <w:p>
      <w:pPr>
        <w:pStyle w:val="Normal"/>
        <w:rPr/>
      </w:pPr>
      <w:r>
        <w:rPr/>
        <w:t>冬至到了。冬至是我国二十四节气之一，也是二十四节气中最早制订出的一个。时间在每年的阳历</w:t>
      </w:r>
      <w:r>
        <w:rPr/>
        <w:t>12</w:t>
      </w:r>
      <w:r>
        <w:rPr/>
        <w:t>月</w:t>
      </w:r>
      <w:r>
        <w:rPr/>
        <w:t>22</w:t>
      </w:r>
      <w:r>
        <w:rPr/>
        <w:t>日或者</w:t>
      </w:r>
      <w:r>
        <w:rPr/>
        <w:t>23</w:t>
      </w:r>
      <w:r>
        <w:rPr/>
        <w:t>日之间。是中华民族的传统节日。</w:t>
      </w:r>
    </w:p>
    <w:p>
      <w:pPr>
        <w:pStyle w:val="Normal"/>
        <w:rPr/>
      </w:pPr>
      <w:r>
        <w:rPr/>
        <w:t>现在，一些地方还把冬至作为一个节日来过。北方地区有冬至宰羊，吃饺子、吃馄饨的习俗，南方地区在这一天则有吃冬至米团、冬至长线面的习惯。</w:t>
      </w:r>
    </w:p>
    <w:p>
      <w:pPr>
        <w:pStyle w:val="Normal"/>
        <w:rPr/>
      </w:pPr>
      <w:r>
        <w:rPr/>
        <w:t>湖南人过冬至，会杀鸡宰猪，把肉阴干，称为冬至肉。俗话说“吃过冬至肉，身体赛牛犊”。杭州人把冬至那天吃剩的鱼头鱼尾，放在米缸里过一夜，第二天再拿出来吃，称为“安乐菜”，常州人则吃一种隔夜的热豆腐，有句话说“若要富，冬至隔夜吃块热豆腐”。相传，在汉高祖刘邦在冬至这一天吃狗肉，觉得味道特别鲜美，赞不绝口。从此在民间形成了冬至吃狗肉的习俗。现在的人们纷纷在冬至这一天吃狗肉、羊肉以及各种滋补食品，以求来年有一个好兆头。</w:t>
      </w:r>
    </w:p>
    <w:p>
      <w:pPr>
        <w:pStyle w:val="Normal"/>
        <w:rPr/>
      </w:pPr>
      <w:r>
        <w:rPr/>
        <w:t>补冬的配药多为中药的“十全”或“八珍”。“十全”包括人参、黄芪、白术、当归、茯苓、地黄、川芎、芍药、桂枝、甘草等。“八珍”则少了“十全”当中的黄芪、桂枝两味。</w:t>
      </w:r>
    </w:p>
    <w:p>
      <w:pPr>
        <w:pStyle w:val="Normal"/>
        <w:rPr/>
      </w:pPr>
      <w:r>
        <w:rPr/>
        <w:t>在我生活的建德，冬至又称为“过小年”，人们往往会买些好菜，邀上亲朋好友，吃一顿丰盛的晚餐。特别是在农村，家家户户杀猪，把猪肉腌起来，做成腊肉。</w:t>
      </w:r>
    </w:p>
    <w:p>
      <w:pPr>
        <w:pStyle w:val="Normal"/>
        <w:rPr/>
      </w:pPr>
      <w:r>
        <w:rPr/>
        <w:t>在民间，除了冬至的食品，人们还要烧馄饨、做纸钱，把这些东西拿来祭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至过后，各地气候都进入一个最寒冷的阶段，也就是人们常说的“进九”，我想起了我国民间有“冷在三九，热在三伏”的说法。看来，我明天得多穿些衣服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