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理实习心得"/>
      <w:r>
        <w:rPr/>
        <w:t>临床护理实习心得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看过临床护理实习心得的人还看了：</w:t>
      </w:r>
    </w:p>
    <w:p>
      <w:pPr>
        <w:pStyle w:val="Normal"/>
        <w:rPr/>
      </w:pPr>
      <w:r>
        <w:rPr/>
        <w:t>1.</w:t>
      </w:r>
      <w:r>
        <w:rPr/>
        <w:t>临床护理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实习心得体会及临床经验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医院护士实习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理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