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海实习心得体会"/>
      <w:r>
        <w:rPr/>
        <w:t>航海实习心得体会</w:t>
      </w:r>
      <w:bookmarkEnd w:id="0"/>
    </w:p>
    <w:p>
      <w:pPr>
        <w:pStyle w:val="Normal"/>
        <w:rPr/>
      </w:pPr>
      <w:r>
        <w:rPr/>
        <w:t>光阴似箭，日月如梭，在</w:t>
      </w:r>
      <w:r>
        <w:rPr/>
        <w:t>x</w:t>
      </w:r>
      <w:r>
        <w:rPr/>
        <w:t>交通大学国际船东班理论学习一年之久，但却缺少理论联系实际的操作平台。此次，怀着激动、惊喜、迷茫、憧憬而又敬畏的复杂心情，战战兢兢地踏上了滚装船——</w:t>
      </w:r>
      <w:r>
        <w:rPr/>
        <w:t>x</w:t>
      </w:r>
      <w:r>
        <w:rPr/>
        <w:t>，这拉开了为期两趟水的实习生活的帷幕，也敞开了内心无比向往的航行之旅</w:t>
      </w:r>
      <w:r>
        <w:rPr/>
        <w:t>!</w:t>
      </w:r>
      <w:r>
        <w:rPr/>
        <w:t>根据实习计划安排，后续进行书面总结，下面紧密结合实习实际，联系自身情况，大胆分析，认真总结，希望能够在总结的过程中再次联通理论与实际操作的隐形媒介，切实本着发现自身不足的诚恳心态，将此次实习报告梳理汇报</w:t>
      </w:r>
    </w:p>
    <w:p>
      <w:pPr>
        <w:pStyle w:val="Normal"/>
        <w:rPr/>
      </w:pPr>
      <w:r>
        <w:rPr/>
        <w:t>XX</w:t>
      </w:r>
      <w:r>
        <w:rPr/>
        <w:t>年</w:t>
      </w:r>
      <w:r>
        <w:rPr/>
        <w:t>12</w:t>
      </w:r>
      <w:r>
        <w:rPr/>
        <w:t>月</w:t>
      </w:r>
      <w:r>
        <w:rPr/>
        <w:t>17</w:t>
      </w:r>
      <w:r>
        <w:rPr/>
        <w:t>日接到上船的通知，</w:t>
      </w:r>
      <w:r>
        <w:rPr/>
        <w:t>XX</w:t>
      </w:r>
      <w:r>
        <w:rPr/>
        <w:t>年</w:t>
      </w:r>
      <w:r>
        <w:rPr/>
        <w:t>12</w:t>
      </w:r>
      <w:r>
        <w:rPr/>
        <w:t>月</w:t>
      </w:r>
      <w:r>
        <w:rPr/>
        <w:t>18</w:t>
      </w:r>
      <w:r>
        <w:rPr/>
        <w:t>日下午来到</w:t>
      </w:r>
      <w:r>
        <w:rPr/>
        <w:t>x</w:t>
      </w:r>
      <w:r>
        <w:rPr/>
        <w:t>区</w:t>
      </w:r>
      <w:r>
        <w:rPr/>
        <w:t>xx</w:t>
      </w:r>
      <w:r>
        <w:rPr/>
        <w:t>码头。次日凌晨，船舶接受了生产任务，船要离港了，从此开始了我的首次航行之旅。</w:t>
      </w:r>
    </w:p>
    <w:p>
      <w:pPr>
        <w:pStyle w:val="Normal"/>
        <w:rPr/>
      </w:pPr>
      <w:r>
        <w:rPr/>
        <w:t>(</w:t>
      </w:r>
      <w:r>
        <w:rPr/>
        <w:t>一</w:t>
      </w:r>
      <w:r>
        <w:rPr/>
        <w:t>)</w:t>
      </w:r>
      <w:r>
        <w:rPr/>
        <w:t>统筹兼顾，缜密规划，悉心导向。</w:t>
      </w:r>
    </w:p>
    <w:p>
      <w:pPr>
        <w:pStyle w:val="Normal"/>
        <w:rPr/>
      </w:pPr>
      <w:r>
        <w:rPr/>
        <w:t>一是在校出发前，校方高度统一思想，各级领导认真策划，科学计划，动员部署，将此次航程中人员的分组、船员的职能、人身的安全及伙食保障等后勤工作进行了严密的统筹，确保了我们见习生安全顺利、圆满完成此次航程任务</w:t>
      </w:r>
      <w:r>
        <w:rPr/>
        <w:t>;</w:t>
      </w:r>
      <w:r>
        <w:rPr/>
        <w:t>二是舶船开进前，船员们在会议室召开了航前会，并且在老船员的帮带下还检查了驾驶室的所有设备。例如：照明设备、助航设备</w:t>
      </w:r>
      <w:r>
        <w:rPr/>
        <w:t>(gps.ais.ecs</w:t>
      </w:r>
      <w:r>
        <w:rPr/>
        <w:t>雷达、测深仪、交直流舵机等</w:t>
      </w:r>
      <w:r>
        <w:rPr/>
        <w:t>)</w:t>
      </w:r>
      <w:r>
        <w:rPr/>
        <w:t>。对于我，船上的设施、人员、轰隆隆的发动机声以及嗡嗡的汽笛声，以前这些只是在课堂上学习时脑海中想象的画面，如今就在我的眼前，如此之近，如此之亲切，而且我还成为了船只“安检员”，做好了船舶蓄势待发前的所有准备工作，可以毫不掩饰地说：初上船，内心颇有几分激动，能够贴身实际，亲身体验，自己内心也满满都是自豪感。三是航程过程中，以老带新，作用发挥明显。上船第一天，大副和几个水手正在对消防器材进行检查，几个工人正对一些过期的消防器进行更换和换剂。在海船上这些工作一般是三副做，我们毕业后首先要做的就是三副的工作，三副职责中重要的一项就是“管理全船消防设备、器材和火警报警设备，定期养护、检查和换剂，使其处于良好的技术状态，灭火机应注明检验和换剂日期，禁止将消防器材移作他用，管理并熟练地操作固定式灭火系统，保持管系和分路阀的铭牌、标志鲜明”，我虽不忘自己职能，但对于一名未有实践的毛头孩子来说，在他们面前我就是一个“门外汉”，见在旁观望的我，还不时给我指点一番。一名大副的工作态度关系到整个船在遇到火灾时的应变能力甚至船员的安危，看到他的悉心，他的谨慎，他的认真，使我受益匪浅，同时他们更换设备的流程也深深扎根于我的脑海，这就是不言不语的传帮带。</w:t>
      </w:r>
    </w:p>
    <w:p>
      <w:pPr>
        <w:pStyle w:val="Normal"/>
        <w:rPr/>
      </w:pPr>
      <w:r>
        <w:rPr/>
        <w:t>(</w:t>
      </w:r>
      <w:r>
        <w:rPr/>
        <w:t>二</w:t>
      </w:r>
      <w:r>
        <w:rPr/>
        <w:t>)</w:t>
      </w:r>
      <w:r>
        <w:rPr/>
        <w:t>紧贴实战，精准识标，科学把关。</w:t>
      </w:r>
    </w:p>
    <w:p>
      <w:pPr>
        <w:pStyle w:val="Normal"/>
        <w:rPr/>
      </w:pPr>
      <w:r>
        <w:rPr/>
        <w:t>一是组织安全演练，紧密贴近实战要求，培育应急处理能力。航行期间我们实习生参加了船上的消防救生、溢油、白酒槽罐车泄露演习，紧密贴近事故案件的不可预测性，积极搞好以实战为背景的演练工作，培育船员航行中的应急反应能力，实施预案操作，各施其责，以此降低安全事故的发生。在消防救生演习时，船舶悬挂“</w:t>
      </w:r>
      <w:r>
        <w:rPr/>
        <w:t>uy”</w:t>
      </w:r>
      <w:r>
        <w:rPr/>
        <w:t>旗，驾驶室发出一阵乱钟后五短声，标志着上甲厨房失火。随后船长立即进入驾驶室进行指挥，轮机长到机舱值守并报告泵及其</w:t>
      </w:r>
    </w:p>
    <w:p>
      <w:pPr>
        <w:pStyle w:val="Normal"/>
        <w:rPr/>
      </w:pPr>
      <w:r>
        <w:rPr/>
        <w:t>他设备正常。船员按应急布署携带各自灭火器材赶赴现场。现场大副向船长报告火场、火情、火种及人员到达情况并通告水龙头放水和对火场进行扑救。船长命令在灭火过程中注意安全。值守人员向驾驶室报告人员得到疏散，乘客无慌乱现象，秩序正常。接着现场大副向驾驶室报告：经观察火场无燃烧现象。驾驶室发出一长声解除警报，各船员收拾灭火器具到位。随即其它演习也相继圆满完成。二是积极识别船标及导航设备，准确把握内在含义。航行期间，我切身地体会到航标及导航设备对航行的重要影响，也许一个不小心，一个不注意，疏忽大意，就造成违反航行规则，甚至引发严重后果。比如，在经过巴东大桥时，一艘散装船以很小的速度在我船前方航行，明显影响了我船的前进速度，我纳闷，为什么不超船呢</w:t>
      </w:r>
      <w:r>
        <w:rPr/>
        <w:t>?</w:t>
      </w:r>
      <w:r>
        <w:rPr/>
        <w:t>值班驾驶员告诉我，原来那是在警戒区域，是不允许超船的。三是积极以实地资源，科学统观，采取因地制宜办法，获取有利战位。青城山进出码头作业时，过往船只较多，保持好船舶移动的速度是关键。由于船舶移动时的惯性很大，加之，需要考虑航道宽度、水深、风向、水流、离泊、调头的操作确实具有一定的技术含量，学校老师曾经讲过：最能考验一名驾驶员实力的地方有两个：一是处理突发情况时的应变能力，二就是靠离泊时的操作指挥，一名好的船长能在最短的时间内用最有效的方法将船靠离码头，站在船舷边静静看着船只在船长的操纵下完美的完成了调头转向，让我赞叹不绝。</w:t>
      </w:r>
    </w:p>
    <w:p>
      <w:pPr>
        <w:pStyle w:val="Normal"/>
        <w:widowControl/>
        <w:bidi w:val="0"/>
        <w:spacing w:before="180" w:after="180"/>
        <w:jc w:val="left"/>
        <w:rPr/>
      </w:pPr>
      <w:r>
        <w:rPr/>
        <w:t>我们的指导老师会把班主任工作的方法、管理班级的方法、经验都很详细传授给我们，老师们都很热情负责，对我们的工作也很配合，生活上给予关心，工作上给予指导，我们的成长与进步离不开老师们的帮助，在此特别要感谢老师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