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讲话发言演讲2023"/>
      <w:r>
        <w:rPr/>
        <w:t>工作会议讲话发言演讲</w:t>
      </w:r>
      <w:r>
        <w:rPr/>
        <w:t>2023</w:t>
      </w:r>
      <w:bookmarkEnd w:id="0"/>
    </w:p>
    <w:p>
      <w:pPr>
        <w:pStyle w:val="Normal"/>
        <w:rPr/>
      </w:pPr>
      <w:r>
        <w:rPr/>
        <w:t>同志们：</w:t>
      </w:r>
    </w:p>
    <w:p>
      <w:pPr>
        <w:pStyle w:val="Normal"/>
        <w:rPr/>
      </w:pPr>
      <w:r>
        <w:rPr/>
        <w:t>这次会议的主要任务是，学习贯彻对人才工作的重要批示精神和中央人才工作协调小组第四十次会议精神，认真落实第二届内蒙古“草原英才”高层次人才合作交流会精神，研究审议“人才强盟”规划配套政策和人才工程实施方案，安排部署今后一个时期全盟人才工作重点任务。刚才，各牵头单位就各项人才配套政策和方案编制情况作了简要说明，大家结合各自实际，进行了认真研究讨论，提出了很好的意见建议，请各牵头单位及时整理汇总，进一步修改完善。</w:t>
      </w:r>
    </w:p>
    <w:p>
      <w:pPr>
        <w:pStyle w:val="Normal"/>
        <w:rPr/>
      </w:pPr>
      <w:r>
        <w:rPr/>
        <w:t>今年以来，全盟人才工作紧紧围绕经济社会发展大局</w:t>
      </w:r>
      <w:r>
        <w:rPr/>
        <w:t>,</w:t>
      </w:r>
      <w:r>
        <w:rPr/>
        <w:t>以提高人才队伍整体素质为目标，以各类载体平台建设为抓手，以开发好、引进好、培养好、使用好各类人才为重点，全面推进“人才强盟”工程，取得较好成绩。</w:t>
      </w:r>
    </w:p>
    <w:p>
      <w:pPr>
        <w:pStyle w:val="Normal"/>
        <w:rPr/>
      </w:pPr>
      <w:r>
        <w:rPr/>
        <w:t>一是党管人才工作水平进一步提升。成立“人才强盟”工程领导小组，研究出台了《</w:t>
      </w:r>
      <w:r>
        <w:rPr/>
        <w:t>_x</w:t>
      </w:r>
      <w:r>
        <w:rPr/>
        <w:t>盟“人才强盟”规划</w:t>
      </w:r>
      <w:r>
        <w:rPr/>
        <w:t>(20__—20_)</w:t>
      </w:r>
      <w:r>
        <w:rPr/>
        <w:t>》，明确全盟人才工作的主要任务和政策措施，主动将人才工作各项目标任务与全盟贯彻落实“</w:t>
      </w:r>
      <w:r>
        <w:rPr/>
        <w:t>8337”</w:t>
      </w:r>
      <w:r>
        <w:rPr/>
        <w:t>发展思路其他</w:t>
      </w:r>
      <w:r>
        <w:rPr/>
        <w:t>25</w:t>
      </w:r>
      <w:r>
        <w:rPr/>
        <w:t>个规划有效衔接，做到人才队伍建设与全盟改革发展稳定各项事业同部署、同规划、同落实，初步形成了党委政府统一领导、组织部门牵头抓总、有关部门密切配合、社会力量广泛参与的人才工作格局。围绕细化分解和稳步推进人才强盟规划重点任务，印发了《锡林郭勒盟</w:t>
      </w:r>
      <w:r>
        <w:rPr/>
        <w:t>20__</w:t>
      </w:r>
      <w:r>
        <w:rPr/>
        <w:t>年人才工作要点》和《锡林郭勒盟</w:t>
      </w:r>
      <w:r>
        <w:rPr/>
        <w:t>20__</w:t>
      </w:r>
      <w:r>
        <w:rPr/>
        <w:t>年人才工作目标任务分解方案》，组织动员各成员单位编制了</w:t>
      </w:r>
      <w:r>
        <w:rPr/>
        <w:t>_</w:t>
      </w:r>
      <w:r>
        <w:rPr/>
        <w:t>个人才重点工程实施方案和</w:t>
      </w:r>
      <w:r>
        <w:rPr/>
        <w:t>x</w:t>
      </w:r>
      <w:r>
        <w:rPr/>
        <w:t>项人才发展政策，成立</w:t>
      </w:r>
      <w:r>
        <w:rPr/>
        <w:t>_</w:t>
      </w:r>
      <w:r>
        <w:rPr/>
        <w:t>个人才工作推进组，建立了信息报送、联席会议、督查通报三项制度，切实将人才队伍建设各项任务分解到具体单位，明确了责任人，有效推动了工作落实。二是人才培养培育水平进一步提高。围绕我盟产业特点和发展需求，突出抓好“一大平台、两个工程”建设，认真落实《关于加快工业园区建设和发展的意见》精神，通过引入区域技术创新中心和高新技术孵化器，引进急需高层次人才</w:t>
      </w:r>
      <w:r>
        <w:rPr/>
        <w:t>_</w:t>
      </w:r>
      <w:r>
        <w:rPr/>
        <w:t>人，为优势产业转型升级和工业经济集约高效发展提供了人才保障。积极引导和扶持重点企事业单位申报自治区“草原英才”创新团队和基地，</w:t>
      </w:r>
      <w:r>
        <w:rPr/>
        <w:t>20__</w:t>
      </w:r>
      <w:r>
        <w:rPr/>
        <w:t>年我盟入选自治区“草原英才”工程创新创业基地</w:t>
      </w:r>
      <w:r>
        <w:rPr/>
        <w:t>x</w:t>
      </w:r>
      <w:r>
        <w:rPr/>
        <w:t>个、“草原英才”个人</w:t>
      </w:r>
      <w:r>
        <w:rPr/>
        <w:t>x</w:t>
      </w:r>
      <w:r>
        <w:rPr/>
        <w:t>名，争取专项补助资金</w:t>
      </w:r>
      <w:r>
        <w:rPr/>
        <w:t>_</w:t>
      </w:r>
      <w:r>
        <w:rPr/>
        <w:t>万元。建立了全国首家“草业院士专家工作站”，柔性引进了中国工程院院士南志标等</w:t>
      </w:r>
      <w:r>
        <w:rPr/>
        <w:t>11</w:t>
      </w:r>
      <w:r>
        <w:rPr/>
        <w:t>名草业专家高端人才，争取专家工作站补贴资金</w:t>
      </w:r>
      <w:r>
        <w:rPr/>
        <w:t>_</w:t>
      </w:r>
      <w:r>
        <w:rPr/>
        <w:t>万元。充分发挥区域人才交流合作平台的作用，与北京化工大学签订全面合作战略协议，我盟三所中学成为</w:t>
      </w:r>
      <w:r>
        <w:rPr/>
        <w:t>_</w:t>
      </w:r>
      <w:r>
        <w:rPr/>
        <w:t>大学“优质生源基地”，开设</w:t>
      </w:r>
      <w:r>
        <w:rPr/>
        <w:t>_</w:t>
      </w:r>
      <w:r>
        <w:rPr/>
        <w:t>大学</w:t>
      </w:r>
      <w:r>
        <w:rPr/>
        <w:t>·</w:t>
      </w:r>
      <w:r>
        <w:rPr/>
        <w:t>锡林浩特市工程硕士班，第一期培养工程硕士</w:t>
      </w:r>
      <w:r>
        <w:rPr/>
        <w:t>_</w:t>
      </w:r>
      <w:r>
        <w:rPr/>
        <w:t>余人。推进京蒙对口支援医疗教育工作，</w:t>
      </w:r>
      <w:r>
        <w:rPr/>
        <w:t>x</w:t>
      </w:r>
      <w:r>
        <w:rPr/>
        <w:t>个旗县市</w:t>
      </w:r>
      <w:r>
        <w:rPr/>
        <w:t>(</w:t>
      </w:r>
      <w:r>
        <w:rPr/>
        <w:t>区</w:t>
      </w:r>
      <w:r>
        <w:rPr/>
        <w:t>)</w:t>
      </w:r>
      <w:r>
        <w:rPr/>
        <w:t>与北京市</w:t>
      </w:r>
      <w:r>
        <w:rPr/>
        <w:t>7</w:t>
      </w:r>
      <w:r>
        <w:rPr/>
        <w:t>家三级甲等医院建立了对口支援关系</w:t>
      </w:r>
      <w:r>
        <w:rPr/>
        <w:t>;</w:t>
      </w:r>
      <w:r>
        <w:rPr/>
        <w:t>与北京师范大学校长培训学院签订长期培训协议，今年共举办</w:t>
      </w:r>
      <w:r>
        <w:rPr/>
        <w:t>4</w:t>
      </w:r>
      <w:r>
        <w:rPr/>
        <w:t>期校长素养提升工程高级研究班，培训中小学校长</w:t>
      </w:r>
      <w:r>
        <w:rPr/>
        <w:t>540</w:t>
      </w:r>
      <w:r>
        <w:rPr/>
        <w:t>人次。三是人才发展环境进一步优化。结合教育实践活动和践行提出的“三严三实”要求，不断完善目标管理考核、从严管理人才等制度，加大治庸治懒力度，有效激发了人才工作活力。着眼于营造人才成长和干事创业的良好氛围，盟里在创业就业扶持、人才培训培养、人才储备使用、县域人才队伍建设等方面出台了一系列政策文件，各旗县市</w:t>
      </w:r>
      <w:r>
        <w:rPr/>
        <w:t>(</w:t>
      </w:r>
      <w:r>
        <w:rPr/>
        <w:t>区</w:t>
      </w:r>
      <w:r>
        <w:rPr/>
        <w:t>)</w:t>
      </w:r>
      <w:r>
        <w:rPr/>
        <w:t>也制定了相应的具体措施，人才工作的政策环境进一步优化。认真落实国家和自治区有关政策待遇，广泛听取各类人才的意见建议，积极协调解决存在的困难和问题，在锡林郭勒职业学院集中建设了人才公寓，有效缓解了引进高层次人才“居无定所”的问题。加强人才工作宣传报道，在《锡林郭勒日报》和锡林郭勒广播电视台开辟了“推进人才工作，建设吉祥草原”、“锡林英才兴草原”等专栏，进一步营造了各类人才比学赶超、干事创业的良好社会氛围。</w:t>
      </w:r>
    </w:p>
    <w:p>
      <w:pPr>
        <w:pStyle w:val="Normal"/>
        <w:rPr/>
      </w:pPr>
      <w:r>
        <w:rPr/>
        <w:t>在肯定成绩的同时，我们也要清醒地看到，我盟人才发展总体水平还不高，主要表现在：一是总量偏小。截至</w:t>
      </w:r>
      <w:r>
        <w:rPr/>
        <w:t>20__</w:t>
      </w:r>
      <w:r>
        <w:rPr/>
        <w:t>年底，我盟人才总量仅为</w:t>
      </w:r>
      <w:r>
        <w:rPr/>
        <w:t>_</w:t>
      </w:r>
      <w:r>
        <w:rPr/>
        <w:t>万人，而</w:t>
      </w:r>
      <w:r>
        <w:rPr/>
        <w:t>_</w:t>
      </w:r>
      <w:r>
        <w:rPr/>
        <w:t>市为</w:t>
      </w:r>
      <w:r>
        <w:rPr/>
        <w:t>_</w:t>
      </w:r>
      <w:r>
        <w:rPr/>
        <w:t>万、</w:t>
      </w:r>
      <w:r>
        <w:rPr/>
        <w:t>_</w:t>
      </w:r>
      <w:r>
        <w:rPr/>
        <w:t>市</w:t>
      </w:r>
      <w:r>
        <w:rPr/>
        <w:t>_</w:t>
      </w:r>
      <w:r>
        <w:rPr/>
        <w:t>万、</w:t>
      </w:r>
      <w:r>
        <w:rPr/>
        <w:t>_</w:t>
      </w:r>
      <w:r>
        <w:rPr/>
        <w:t>市</w:t>
      </w:r>
      <w:r>
        <w:rPr/>
        <w:t>_</w:t>
      </w:r>
      <w:r>
        <w:rPr/>
        <w:t>万，与呼包鄂地区相比，我盟人才总量确实偏小，还不能很好地满足全盟经济社会发展需要。二是层次较低。主要劳动年龄人口受过高等教育比例为</w:t>
      </w:r>
      <w:r>
        <w:rPr/>
        <w:t>6%</w:t>
      </w:r>
      <w:r>
        <w:rPr/>
        <w:t>，比全国、全区平均水平分别低</w:t>
      </w:r>
      <w:r>
        <w:rPr/>
        <w:t>6.5</w:t>
      </w:r>
      <w:r>
        <w:rPr/>
        <w:t>个百分点和</w:t>
      </w:r>
      <w:r>
        <w:rPr/>
        <w:t>5</w:t>
      </w:r>
      <w:r>
        <w:rPr/>
        <w:t>个百分点</w:t>
      </w:r>
      <w:r>
        <w:rPr/>
        <w:t>;20__</w:t>
      </w:r>
      <w:r>
        <w:rPr/>
        <w:t>年我盟入选自治区“草原英才”工程仅有</w:t>
      </w:r>
      <w:r>
        <w:rPr/>
        <w:t>5</w:t>
      </w:r>
      <w:r>
        <w:rPr/>
        <w:t>个，而呼和浩特市有</w:t>
      </w:r>
      <w:r>
        <w:rPr/>
        <w:t>14</w:t>
      </w:r>
      <w:r>
        <w:rPr/>
        <w:t>个、鄂尔多斯市有</w:t>
      </w:r>
      <w:r>
        <w:rPr/>
        <w:t>25</w:t>
      </w:r>
      <w:r>
        <w:rPr/>
        <w:t>个、包头市有</w:t>
      </w:r>
      <w:r>
        <w:rPr/>
        <w:t>31</w:t>
      </w:r>
      <w:r>
        <w:rPr/>
        <w:t>个，全盟重点领域的高层次人才、高技能人才还比较匮乏。三是分布不均。我盟大量人才分布在农牧业、教育、卫生等行业，工业经济、规划建设、现代服务业等领域的人才紧缺，能源、化工、冶金、旅游文化等领域的开拓型、创新型、领军型人才短缺。四是环境不优。尽管这些年我盟对人才工作越来越重视，投入也不断增加，但由于基础薄弱、发展较晚、财力有限，人才公共服务体系还不健全，全社会尊重人才、爱护人才、宽容人才的氛围还不浓厚，人才发展的吸引力和竞争力还很弱。五是合力不强。个别单位还存在思想认识不到位、与相关部门单位协调沟通不够、推动人才工作不积极不主动等问题，人才工作的整体合力还不强。对于这些问题，我们必须要高度重视，采取有力措施，逐步加以解决。</w:t>
      </w:r>
    </w:p>
    <w:p>
      <w:pPr>
        <w:pStyle w:val="Normal"/>
        <w:rPr/>
      </w:pPr>
      <w:r>
        <w:rPr/>
        <w:t>今年是全面深化改革的开局之年，是贯彻落实“</w:t>
      </w:r>
      <w:r>
        <w:rPr/>
        <w:t>8337”</w:t>
      </w:r>
      <w:r>
        <w:rPr/>
        <w:t>发展思路、完成“</w:t>
      </w:r>
      <w:r>
        <w:rPr/>
        <w:t>_”</w:t>
      </w:r>
      <w:r>
        <w:rPr/>
        <w:t>规划目标的重要一年，也是人才工作创新发展、提升水平的关键一年。我们一定要紧紧围绕全盟发展大局，细化分解、认真落实人才发展规划各项任务，用好用足用活各类人才培养培育平台，统筹推进各类人才队伍建设，着力提高人才服务发展的能力和水平。下面，我就抓好今后一个时期的全盟人才工作，讲三点意见。</w:t>
      </w:r>
    </w:p>
    <w:p>
      <w:pPr>
        <w:pStyle w:val="Normal"/>
        <w:rPr/>
      </w:pPr>
      <w:r>
        <w:rPr/>
        <w:t>第一，要切实增强做好人才工作的责任感</w:t>
      </w:r>
    </w:p>
    <w:p>
      <w:pPr>
        <w:pStyle w:val="Normal"/>
        <w:rPr/>
      </w:pPr>
      <w:r>
        <w:rPr/>
        <w:t>前一段时间，对人才工作作出重要批示，强调择天下英才而用之，关键是要坚持党管人才原则，遵循社会主义市场经济规律和人才成长规律，着力破除束缚人才发展的思想观念，推进体制机制改革和政策创新，充分激发各类人才的创造活力，在全社会大兴识才、爱才、敬才、用才之风，开创人人皆可成才、人人尽展其才的生动局面。</w:t>
      </w:r>
      <w:r>
        <w:rPr/>
        <w:t>_</w:t>
      </w:r>
      <w:r>
        <w:rPr/>
        <w:t>等中央领导同志对学习贯彻好重要批示精神提出了明确要求。</w:t>
      </w:r>
      <w:r>
        <w:rPr/>
        <w:t>6</w:t>
      </w:r>
      <w:r>
        <w:rPr/>
        <w:t>月</w:t>
      </w:r>
      <w:r>
        <w:rPr/>
        <w:t>3</w:t>
      </w:r>
      <w:r>
        <w:rPr/>
        <w:t>日，中共中央政治局委员、中组部部长主持召开中央人才工作协调小组第四十次会议，强调要深入学习贯彻关于人才工作的重要指示精神，坚持党管人才原则，大力推进人才发展体制机制改革和政策创新，狠抓工作谋划和落实，在全社会大兴识才、爱才、敬才、用才之风，为实现“两个一百年”奋斗目标、实现中华民族伟大复兴的中国梦提供有力人才支撑。</w:t>
      </w:r>
      <w:r>
        <w:rPr/>
        <w:t>8</w:t>
      </w:r>
      <w:r>
        <w:rPr/>
        <w:t>月</w:t>
      </w:r>
      <w:r>
        <w:rPr/>
        <w:t>19</w:t>
      </w:r>
      <w:r>
        <w:rPr/>
        <w:t>日，自治区在鄂尔多斯市组织召开第二届内蒙古“草原英才”高层次人才合作交流会暨呼包鄂人才创新创业周活动，自治区政府副主席白向群出席会议并作重要讲话，大会以“聚焦‘</w:t>
      </w:r>
      <w:r>
        <w:rPr/>
        <w:t>8337’</w:t>
      </w:r>
      <w:r>
        <w:rPr/>
        <w:t>发展思路助推‘人才强区’工程”为主题，着眼于深化自治区“</w:t>
      </w:r>
      <w:r>
        <w:rPr/>
        <w:t>8337”</w:t>
      </w:r>
      <w:r>
        <w:rPr/>
        <w:t>发展思路在人才工作领域的实践，以全面推进“人才强区”工程和“创业就业”工作为重点，明确提出要突出提升“草原英才”工程品牌效应，搭建吸引海内外创新创业人才的平台，不断提升全区人才工作水平，为全面落实“</w:t>
      </w:r>
      <w:r>
        <w:rPr/>
        <w:t>8337”</w:t>
      </w:r>
      <w:r>
        <w:rPr/>
        <w:t>发展思路提供人才保障。</w:t>
      </w:r>
    </w:p>
    <w:p>
      <w:pPr>
        <w:pStyle w:val="Normal"/>
        <w:rPr/>
      </w:pPr>
      <w:r>
        <w:rPr/>
        <w:t>深入学习贯彻关于人才工作的重要批示精神，认真落实中央人才工作协调小组第四十次会议和第二届内蒙古“草原英才”高层次人才合作交流会精神，是我们当前和今后一个时期做好人才工作的一项重要任务。我们一定要充分认识、深刻领会、准确把握人才工作的基本任务、根本要求，切实把思想统一到重要指示精神上来，把行动统一到中央、自治区党委和盟委的决策部署上来，积极进取、锐意改革，抢抓机遇、乘势而上，加快推进全盟人才工作创新发展。</w:t>
      </w:r>
    </w:p>
    <w:p>
      <w:pPr>
        <w:pStyle w:val="Normal"/>
        <w:rPr/>
      </w:pPr>
      <w:r>
        <w:rPr/>
        <w:t>第二，要扎实推进人才工作各项任务落实</w:t>
      </w:r>
    </w:p>
    <w:p>
      <w:pPr>
        <w:pStyle w:val="Normal"/>
        <w:rPr/>
      </w:pPr>
      <w:r>
        <w:rPr/>
        <w:t>今年以来，我们立足全盟经济结构优化升级和重点产业布局调整的现实需要，在深入调研和多方论证的基础上，研究出台了《锡林郭勒盟“人才强盟”规划</w:t>
      </w:r>
      <w:r>
        <w:rPr/>
        <w:t>(20__—20_)</w:t>
      </w:r>
      <w:r>
        <w:rPr/>
        <w:t>》，刚刚又审议了</w:t>
      </w:r>
      <w:r>
        <w:rPr/>
        <w:t>16</w:t>
      </w:r>
      <w:r>
        <w:rPr/>
        <w:t>个配套政策方案，这些都是我们当前和今后一个时期全盟人才工作的重要指导文件。各部门要切实贯彻落实好这些规划政策，以规划政策推动全盟人才工作整体上台阶、上水平。这里，我重点强调四点。</w:t>
      </w:r>
    </w:p>
    <w:p>
      <w:pPr>
        <w:pStyle w:val="Normal"/>
        <w:rPr/>
      </w:pPr>
      <w:r>
        <w:rPr/>
        <w:t>一要抓住“培养”这个基础。从目前来看，我盟一些产业急需一批技能型人才，农村牧区缺少科研技术人员、全科医师、有资质的老师，社会建设管理和文化旅游领域需要大量有知识、有见识的新生工作力量，其他行业和领域适用型人才紧缺的问题也很突出。适应经济社会发展需要，培养造就一支规模宏大、结构合理的高素质人才队伍，人才教育培养工作是基础。要坚持“谁使用、谁培养”、“培养与使用并举”的原则，采取急需人才委托培养、骨干人才重点培养、技能人才定向培养、实用人才实地培养、一般性人才常态化培养等方式，有针对性地制定人才培养计划，组织实施好各类培训工程，统筹推进各类人才培养工作。要发挥教育对人才培养的基础性作用，立足培养全面发展人才，突出培养创新型人才，注重培养应用型人才，抓实抓好基础教育、民族教育、学前教育。要高度重视职业教育发展，不断加强职业教育体系建设，提升职业教育质量，使职业教育更好地服务于经济社会发展需要，服务于高质量就业和优化教育结构。重点要依托锡林郭勒职业学院人才实训基地、盟技工学校、非公有制企业“百名经理人”培育工程三大培训平台，切实抓好各级各类人才培训工作，努力改变我盟适用性人才短缺的状况。</w:t>
      </w:r>
    </w:p>
    <w:p>
      <w:pPr>
        <w:pStyle w:val="Normal"/>
        <w:widowControl/>
        <w:bidi w:val="0"/>
        <w:spacing w:before="180" w:after="180"/>
        <w:jc w:val="left"/>
        <w:rPr/>
      </w:pPr>
      <w:r>
        <w:rPr/>
        <w:t>二要抓住“引进”这个捷径。人才成长需要一个过程，必须遵循人才发展规律，在扎实做好人才培养工作的基础上，走“拿来主义”的捷径，积极引进我盟推进工业化、城镇化、生态文明建设等急需的各类人才。要认真开展紧缺急需人才摸底调查工作，及时完善充实《锡林郭勒盟年度紧缺急需人才目录》，切实提高人才引进工作的针对性、实效性。要按照《全盟</w:t>
      </w:r>
      <w:r>
        <w:rPr/>
        <w:t>20__</w:t>
      </w:r>
      <w:r>
        <w:rPr/>
        <w:t>年急需紧缺人才需求信息汇编》，借助自治区人才引进政策的东风，围绕“五大基地”建设，特色支柱产业发展，采取产业引进、项目引进、课题引进、柔性引进等方式，在煤炭、电力、化工、冶金、新能源、新材料、节能减排、信息技术等产业领域，有计划、有步骤地引进一批高层次创新型科技人才。要紧紧盯住人才金字塔的“塔尖”部分，着眼于产业结构调整，促进煤化工、装备制造业、农畜产品加工业的转型升级，特别是特高压输变电通道建设的需要，抓紧引进高新技术研发、掌握核心知识产权的顶尖人才和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