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事求是闯新路心得体会优秀"/>
      <w:r>
        <w:rPr/>
        <w:t>实事求是闯新路心得体会优秀</w:t>
      </w:r>
      <w:bookmarkEnd w:id="0"/>
    </w:p>
    <w:p>
      <w:pPr>
        <w:pStyle w:val="Normal"/>
        <w:rPr/>
      </w:pPr>
      <w:r>
        <w:rPr/>
        <w:t>井冈山斗争时期，敌我力量对比悬殊，革命条件异常艰苦。面对暂时的挫折，一些人对革命前途悲观失望。毛泽东同志敏锐地察觉到了这一思想问题，写下了《中国的红色政权为什么能够存在》和《井冈山的斗争》这两篇光辉著作，运用马克思列宁主义基本原理，结合井冈山革命斗争实际，详细分析了中国革命的特点，科学论证了中国的红色政权存在和发展的原因以及工农武装割据思想，他大胆地预见：“不但小块红色区域的长期存在没有疑义，而且这些红色区域将继续发展，日渐接近于全国政权的取得。”由此，中国共产党人开辟了农村包围城市、武装夺取政权的革命道路，引导中国革命不断从胜利走向胜利。</w:t>
      </w:r>
    </w:p>
    <w:p>
      <w:pPr>
        <w:pStyle w:val="Normal"/>
        <w:rPr/>
      </w:pPr>
      <w:r>
        <w:rPr/>
        <w:t>实事求是、敢闯新路，是井冈山精神的核心。今天，我们肩负着全面深化改革的历史性任务，要解决好新常态下思想观念如何突破、发展方式如何转变、利益格局如何调整、体制机制如何创新等一系列重大问题，正需要大力弘扬井冈山精神，在实事求是中敢闯新路，在敢闯新路中推进改革发展事业顺利向前。</w:t>
      </w:r>
    </w:p>
    <w:p>
      <w:pPr>
        <w:pStyle w:val="Normal"/>
        <w:rPr/>
      </w:pPr>
      <w:r>
        <w:rPr/>
        <w:t>实事求是是解放思想、敢闯新路的前提，它要求我们坚持一切从实际出发，坚持在实践中检验真理、发展真理。当年，在武装起义遭遇挫折时，我们党摈弃了以城市为中心的错误斗争道路，开始了农村包围城市的伟大实践</w:t>
      </w:r>
      <w:r>
        <w:rPr/>
        <w:t>;</w:t>
      </w:r>
      <w:r>
        <w:rPr/>
        <w:t>在危急关头，我们党及时召开遵义会议，把党的路线转到了马克思列宁主义的正确轨道上来，挽救了党、挽救了红军、挽救了中国革命</w:t>
      </w:r>
      <w:r>
        <w:rPr/>
        <w:t>hellip;hellip;</w:t>
      </w:r>
      <w:r>
        <w:rPr/>
        <w:t>回顾历史，人们可以清楚地看到，什么时候坚持实事求是，党和人民的事业就会取得胜利，反之就会遭受损失甚至是严重挫折。今天，我们深入推进全面深化改革，既不是闭门造车的主观想象，也不是毫无章法的莽撞蛮干，而是正视经济转轨、社会转型、观念转变的现实，坚持解放思想和实事求是的有机统一，以更大的政治勇气和智慧推动中国现代化建设的巨轮驶向胜利的彼岸。</w:t>
      </w:r>
    </w:p>
    <w:p>
      <w:pPr>
        <w:pStyle w:val="Normal"/>
        <w:rPr/>
      </w:pPr>
      <w:r>
        <w:rPr/>
        <w:t>实事求是的目的是为了更好地解放思想、敢闯新路。从农村根据地的建设，到党领导下的人民军队建设</w:t>
      </w:r>
      <w:r>
        <w:rPr/>
        <w:t>;</w:t>
      </w:r>
      <w:r>
        <w:rPr/>
        <w:t>从打破“两个凡是”的思想束缚，到邓小平同志发表南方谈话推动改革</w:t>
      </w:r>
      <w:r>
        <w:rPr/>
        <w:t>hellip;hellip;</w:t>
      </w:r>
      <w:r>
        <w:rPr/>
        <w:t>我们党之所以能在各个历史时期坚持真理、修正错误、勇于变革，就是因为中国共产党人拥有解放思想、敢闯新路的宝贵精神品格。邓小平同志指出：“一个党，一个国家，一个民族，如果一切从本本出发，思想僵化，迷信盛行，那它就不能前进，它的生机就停止了，就要亡党亡国。”正是因为我们党坚持解放思想、敢闯新路，才能冲破教条主义和经验主义的禁锢，不断开创新局面。</w:t>
      </w:r>
    </w:p>
    <w:p>
      <w:pPr>
        <w:pStyle w:val="Normal"/>
        <w:widowControl/>
        <w:bidi w:val="0"/>
        <w:spacing w:before="180" w:after="180"/>
        <w:jc w:val="left"/>
        <w:rPr/>
      </w:pPr>
      <w:r>
        <w:rPr/>
        <w:t>“</w:t>
      </w:r>
      <w:r>
        <w:rPr/>
        <w:t>凡益之道，与时偕行。”全面深化改革，是中国航船破浪前行的动力引擎。以什么样的勇气啃硬骨头、涉险滩，以什么样的智慧突破利益固化的藩篱，以什么样的方法破解改革难题，决定着我们能不能向历史交出一份优秀答卷。面对艰巨的使命，因循守旧、抱残守缺不行，满足现状、故步自封不行，畏首畏尾、瞻前顾后不行，吃以往改革成果的老本、躺在前人功劳簿上睡大觉更不行。要“在弘扬井冈山精神上走在前列”，广大党员干部就得把握实事求是闯新路的思想精髓，争做思想的解放者，自觉适应新常态、引领新常态，全面贯彻落实五大发展理念</w:t>
      </w:r>
      <w:r>
        <w:rPr/>
        <w:t>;</w:t>
      </w:r>
      <w:r>
        <w:rPr/>
        <w:t>争做改革的先行者，敢于打破条条框框、探索新的路径，尤其在涉及自身利益的时候，敢于自我革命、作出牺牲</w:t>
      </w:r>
      <w:r>
        <w:rPr/>
        <w:t>;</w:t>
      </w:r>
      <w:r>
        <w:rPr/>
        <w:t>争做创新的促进者，大胆地支持创新创业，立足岗位当好创新发展的标兵，真正使自己成为知行合一、走在前列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