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实习学习心得"/>
      <w:r>
        <w:rPr/>
        <w:t>中学实习学习心得</w:t>
      </w:r>
      <w:bookmarkEnd w:id="0"/>
    </w:p>
    <w:p>
      <w:pPr>
        <w:pStyle w:val="Normal"/>
        <w:rPr/>
      </w:pPr>
      <w:r>
        <w:rPr/>
        <w:t>这次朝阳中学的教育实习给我的印象非常深刻，相信这会是我人生中一笔重要的精神财富。</w:t>
      </w:r>
    </w:p>
    <w:p>
      <w:pPr>
        <w:pStyle w:val="Normal"/>
        <w:rPr/>
      </w:pPr>
      <w:r>
        <w:rPr/>
        <w:t>在教育实习的第一个月基本上也就是见习，主要是观、听科任老师授课，为以后“上讲台”做好各方面的准备。确实，在实践中学习和锻炼的感受是非常不一样的，因为实践能力这一块正是我比较薄弱的环节，虽说正确的理论能够很好地指导实践，但在实践中的问题，往往是需要直接关于实践的经验和理论才能解决好的，只是做一个学习和探究一般理论知识的旁客是还远远不够的，所以我一直期望并且也很珍惜参加每次社会实践活动，因为缺乏，所以需要，这正是这个道理。</w:t>
      </w:r>
    </w:p>
    <w:p>
      <w:pPr>
        <w:pStyle w:val="Normal"/>
        <w:rPr/>
      </w:pPr>
      <w:r>
        <w:rPr/>
        <w:t>这次朝阳中学教育实习的第一个月，算是为以后几个月的上讲台作准备，在每次的见习中，因为每个老师教学风格的差异，以及教学内容的变化等原因，我们的感受和收获也是不一样的，因为学习也需要博采众长、融会贯通，在学习、思考和实践锻炼的交互作用中才能实质性地提升自己，而后才能自成一</w:t>
      </w:r>
      <w:r>
        <w:rPr/>
        <w:t>(</w:t>
      </w:r>
      <w:r>
        <w:rPr/>
        <w:t>风</w:t>
      </w:r>
      <w:r>
        <w:rPr/>
        <w:t>)</w:t>
      </w:r>
      <w:r>
        <w:rPr/>
        <w:t>格、自主创新。陈老师是我的试教老师，她是一个优秀的教师，因而我也感到很幸运，在她身上体现了许多优秀教师所必须的品质和专业技能，在她的言传身教、潜移默化的影响下，我也有相当的收获，加上我的不懈努力，我也相信我的教育实践能力能够在这次教育实习中获得提高。</w:t>
      </w:r>
    </w:p>
    <w:p>
      <w:pPr>
        <w:pStyle w:val="Normal"/>
        <w:rPr/>
      </w:pPr>
      <w:r>
        <w:rPr/>
        <w:t>至于试作，也就是班主任实习，由于多人轮流的原因，所以我仍尚处在见习的阶段，但这种靠后的安排对我来说也有其好的一面，因为在这一段时期，我可以先观察和了解学生和同行实习老师的互动情况，但对一个颇有经验的老师来说，靠前靠后都差不多了。实习班主任，管理好学生的学风和纪律是重要的一方面，处理好和学生的关系也颇为重要，而如何很好地处理其矛盾，当然就需要相当的素质和能力了。我试作的指导老师也是陈老师，在班主任工作这一块她也是很值得我们欣赏和学习的。</w:t>
      </w:r>
    </w:p>
    <w:p>
      <w:pPr>
        <w:pStyle w:val="Normal"/>
        <w:rPr/>
      </w:pPr>
      <w:r>
        <w:rPr/>
        <w:t>我实习的班级是一个</w:t>
      </w:r>
      <w:r>
        <w:rPr/>
        <w:t>(</w:t>
      </w:r>
      <w:r>
        <w:rPr/>
        <w:t>所谓的</w:t>
      </w:r>
      <w:r>
        <w:rPr/>
        <w:t>)</w:t>
      </w:r>
      <w:r>
        <w:rPr/>
        <w:t>平行班，但这个班在陈老师的带领之下，能够变得愈发团结、纪律严明，特别是学习得到了大幅的提高。在和陈老师的交流中，她也谈了一些她在班主任工作中的特殊经历，特别是在面对一些严峻挑战时发生的情况，以及如何采取应对之策，譬如，刚柔并济，恩威并施，在陈老师那里应该是得到很好的体现了。而在我看来，非常重要的一点是，陈老师有一颗对学生、对教育工作的热诚之心和进取之心，这才能使她在教育岗位上投入那么多心血，在教育工作上取得重要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庄子说：“吾生也无涯，吾学也无涯。”特别重要的是，我们需要抓住每一次关键、难得的机会，而这个能力就来源于我们平常的学习和锻炼的不断积累。总而言之，只要我们用心、尽力去参与和重视这次教育实习实践，我相信我会在这次教育实习中有所收获，为以后的教育工作带来相当的益处。而我希望当在机会到来之际，也就是我们厚积薄发之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