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100字左右"/>
      <w:r>
        <w:rPr/>
        <w:t>北京长城导游词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:</w:t>
      </w:r>
      <w:r>
        <w:rPr/>
        <w:t>长城导游词长城是世界闻名的奇迹之一，它像一条巨龙盘踞在中国北方辽阔土地上。它是中国古代劳动人民血汗的结晶，也是中国古代文化的象征和中华民族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达岭长城的云台是我国现存最早、最大的一座过街塔的塔基，也是元代石构建筑的重要实物，具有较高的文物价值，现被列为全国重点文物保护单位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