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名胜古迹导游词"/>
      <w:r>
        <w:rPr/>
        <w:t>香港名胜古迹导游词</w:t>
      </w:r>
      <w:bookmarkEnd w:id="0"/>
    </w:p>
    <w:p>
      <w:pPr>
        <w:pStyle w:val="Normal"/>
        <w:rPr/>
      </w:pPr>
      <w:r>
        <w:rPr/>
        <w:t>李郑屋汉墓博物馆位于九龙深水埗东京街</w:t>
      </w:r>
      <w:r>
        <w:rPr/>
        <w:t>41</w:t>
      </w:r>
      <w:r>
        <w:rPr/>
        <w:t>号，馆内除了展示李郑屋汉墓外，旁边还有两个展览厅，介绍汉墓的历史及展示其出土文物。该墓穴是香港政府于</w:t>
      </w:r>
      <w:r>
        <w:rPr/>
        <w:t>1955</w:t>
      </w:r>
      <w:r>
        <w:rPr/>
        <w:t>年兴建李郑屋邨时发现的，从中共发掘出</w:t>
      </w:r>
      <w:r>
        <w:rPr/>
        <w:t>58</w:t>
      </w:r>
      <w:r>
        <w:rPr/>
        <w:t>件文物。从墓砖铭文的字体、内容，以及出土文物等推断，墓穴建于东汉时期</w:t>
      </w:r>
      <w:r>
        <w:rPr/>
        <w:t>(</w:t>
      </w:r>
      <w:r>
        <w:rPr/>
        <w:t>公元</w:t>
      </w:r>
      <w:r>
        <w:rPr/>
        <w:t>25-220</w:t>
      </w:r>
      <w:r>
        <w:rPr/>
        <w:t>年</w:t>
      </w:r>
      <w:r>
        <w:rPr/>
        <w:t>)</w:t>
      </w:r>
      <w:r>
        <w:rPr/>
        <w:t>，所埋葬的相信是皇室贵胄。李郑屋汉墓于</w:t>
      </w:r>
      <w:r>
        <w:rPr/>
        <w:t>1988</w:t>
      </w:r>
      <w:r>
        <w:rPr/>
        <w:t>年被列为受保护的法定古迹。</w:t>
      </w:r>
    </w:p>
    <w:p>
      <w:pPr>
        <w:pStyle w:val="Normal"/>
        <w:rPr/>
      </w:pPr>
      <w:r>
        <w:rPr/>
        <w:t>李郑屋汉墓博物馆除展出从汉墓出土的陶器及青铜器外，还设有“李郑屋汉墓”和“华南汉文化”两个展览，通过文字、图像、照片、地图、录像和模型等辅助展品，介绍汉墓的地理环境、发现经过和墓室结构。李郑屋汉墓是</w:t>
      </w:r>
      <w:r>
        <w:rPr/>
        <w:t>1955</w:t>
      </w:r>
      <w:r>
        <w:rPr/>
        <w:t>年政府在李郑屋村夷平山坡，兴建徙置大厦时发现的。从墓室的形制、墓砖铭纹及出土文物等推断，该墓应建于东汉时期，即公元</w:t>
      </w:r>
      <w:r>
        <w:rPr/>
        <w:t>25</w:t>
      </w:r>
      <w:r>
        <w:rPr/>
        <w:t>年至</w:t>
      </w:r>
      <w:r>
        <w:rPr/>
        <w:t>220</w:t>
      </w:r>
      <w:r>
        <w:rPr/>
        <w:t>年。</w:t>
      </w:r>
      <w:r>
        <w:rPr/>
        <w:t>1988</w:t>
      </w:r>
      <w:r>
        <w:rPr/>
        <w:t>年李郑屋汉墓被列为法定古迹，得以永久保存。为了稳定汉墓内部的湿度和温度，减缓墓室的损耗，墓室不对外开放，但观众可以透过装嵌在羡道门口的玻璃，窥探古墓的内貌。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1955</w:t>
      </w:r>
      <w:r>
        <w:rPr/>
        <w:t>年于李郑屋邨发现的汉墓</w:t>
      </w:r>
      <w:r>
        <w:rPr/>
        <w:t>1955</w:t>
      </w:r>
      <w:r>
        <w:rPr/>
        <w:t>年</w:t>
      </w:r>
      <w:r>
        <w:rPr/>
        <w:t>8</w:t>
      </w:r>
      <w:r>
        <w:rPr/>
        <w:t>月，香港政府为应付市民对公共房屋的需求，计划在李郑屋村兴建徙置大厦。当建筑工人进行夷平山坡时，无意发现了一个东汉墓穴。香港大学中文系系主任林仰山教授</w:t>
      </w:r>
      <w:r>
        <w:rPr/>
        <w:t>(FrederickSequierDrake</w:t>
      </w:r>
      <w:r>
        <w:rPr/>
        <w:t>，</w:t>
      </w:r>
      <w:r>
        <w:rPr/>
        <w:t>1892-1974)</w:t>
      </w:r>
      <w:r>
        <w:rPr/>
        <w:t>于是带领学生前往研究发掘。据当年的老街坊回忆，在汉墓正式出土前，曾有建筑工人用外衣包著古物运离现场。参考了林仰山等考古学家评估后，香港市政局加建了钢筋水泥硬壳，以保护汉墓受风雨侵蚀。汉墓于</w:t>
      </w:r>
      <w:r>
        <w:rPr/>
        <w:t>1957</w:t>
      </w:r>
      <w:r>
        <w:rPr/>
        <w:t>年由香港市政局接管及开放予公众参观，墓内的出土文物都陈列在汉墓旁的展览馆内。</w:t>
      </w:r>
      <w:r>
        <w:rPr/>
        <w:t>1988</w:t>
      </w:r>
      <w:r>
        <w:rPr/>
        <w:t>年</w:t>
      </w:r>
      <w:r>
        <w:rPr/>
        <w:t>12</w:t>
      </w:r>
      <w:r>
        <w:rPr/>
        <w:t>月，李郑屋汉墓被列为香港法定古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</w:t>
      </w:r>
      <w:r>
        <w:rPr/>
        <w:t>2005</w:t>
      </w:r>
      <w:r>
        <w:rPr/>
        <w:t>年</w:t>
      </w:r>
      <w:r>
        <w:rPr/>
        <w:t>1</w:t>
      </w:r>
      <w:r>
        <w:rPr/>
        <w:t>月起，为纪念汉墓出土</w:t>
      </w:r>
      <w:r>
        <w:rPr/>
        <w:t>50</w:t>
      </w:r>
      <w:r>
        <w:rPr/>
        <w:t>周年，康乐及文化事务署进行一系列的复修工程，包括在墓室顶部加建一个使用铁氟龙物料制成的天幕，防止雨水造成的渗漏，减低被侵蚀的机会，耗资达</w:t>
      </w:r>
      <w:r>
        <w:rPr/>
        <w:t>100</w:t>
      </w:r>
      <w:r>
        <w:rPr/>
        <w:t>万港元。墓室过去都没有采取过任何措施去保护它，在</w:t>
      </w:r>
      <w:r>
        <w:rPr/>
        <w:t>1970</w:t>
      </w:r>
      <w:r>
        <w:rPr/>
        <w:t>年代香港的教科书所见，当时的墓室外围亦只是一个长满草的小山坡。直到</w:t>
      </w:r>
      <w:r>
        <w:rPr/>
        <w:t>1990</w:t>
      </w:r>
      <w:r>
        <w:rPr/>
        <w:t>年代后期，前市政局才在外加建保护设施，并在墓内装设控制湿度的装置。今日汉墓的墓室并不对外开放，但是市民可以透过墓室门的玻璃，一睹这个建于东汉时期的墓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