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南沙景点导游词精选"/>
      <w:r>
        <w:rPr/>
        <w:t>广州南沙景点导游词精选</w:t>
      </w:r>
      <w:bookmarkEnd w:id="0"/>
    </w:p>
    <w:p>
      <w:pPr>
        <w:pStyle w:val="Normal"/>
        <w:rPr/>
      </w:pPr>
      <w:r>
        <w:rPr/>
        <w:t>明代，南沙鹿颈村曾建有天妃庙一座，为南沙天后宫的前身。清乾隆年间，经重修定名为“元君古庙”，后被日夷炸毁。一九九四年，国家政协副主席，著名实业家</w:t>
      </w:r>
      <w:r>
        <w:rPr/>
        <w:t>-</w:t>
      </w:r>
      <w:r>
        <w:rPr/>
        <w:t>先生倡议并捐资重建南沙天后宫，于一九九六年农历三月二十三日</w:t>
      </w:r>
      <w:r>
        <w:rPr/>
        <w:t>(</w:t>
      </w:r>
      <w:r>
        <w:rPr/>
        <w:t>天后诞辰</w:t>
      </w:r>
      <w:r>
        <w:rPr/>
        <w:t>)</w:t>
      </w:r>
      <w:r>
        <w:rPr/>
        <w:t>举行了隆重的落成庆典。重建的南沙天后宫坐落于南沙大角山东南麓，面对烟波浩淼的伶仃洋。</w:t>
      </w:r>
      <w:r>
        <w:rPr/>
        <w:t>1.5</w:t>
      </w:r>
      <w:r>
        <w:rPr/>
        <w:t>公顷的广场上，矗立着美丽善良的巨型天后圣像。建筑的特点则集北京故宫的风格和南京中山陵的气势于一体，其规模是现今世界同类建筑之最。这里草木葱茏，繁花吐艳，还有杨柳依依的池塘，高耸的南岭塔，雅致的小山亭。暧日晴烟，凉风习习。树上的鸟儿自由歌唱，花间的彩蝶翩翩起舞。一派祥和景象，令游客留连忘返。</w:t>
      </w:r>
    </w:p>
    <w:p>
      <w:pPr>
        <w:pStyle w:val="Normal"/>
        <w:rPr/>
      </w:pPr>
      <w:r>
        <w:rPr/>
        <w:t>景区内更有大角山炮台多座，与东莞的沙角炮台相守望。当年鸦片战争，硝洇滚滚，写下了中国人民抗击英帝国主义可歌可泣悲壮的一页。现今炮台内弹痕残壁，依稀可寻。国家已将其列为重点保护文物。逐渐成为爱国主义教育基地，更是值得青少年参观学习和缅怀的好地方。</w:t>
      </w:r>
    </w:p>
    <w:p>
      <w:pPr>
        <w:pStyle w:val="Normal"/>
        <w:rPr/>
      </w:pPr>
      <w:r>
        <w:rPr/>
        <w:t>南沙天后宫是参照福建田湄洲妈祖庙建成的</w:t>
      </w:r>
      <w:r>
        <w:rPr/>
        <w:t>(</w:t>
      </w:r>
      <w:r>
        <w:rPr/>
        <w:t>该庙是妈祖庙的祖庙</w:t>
      </w:r>
      <w:r>
        <w:rPr/>
        <w:t>)</w:t>
      </w:r>
      <w:r>
        <w:rPr/>
        <w:t>，占地</w:t>
      </w:r>
      <w:r>
        <w:rPr/>
        <w:t>100</w:t>
      </w:r>
      <w:r>
        <w:rPr/>
        <w:t>公顷。其整体建筑是清代宫殿式的建筑风格，庄严肃穆，极具宫廷的气派。天后圣像高达</w:t>
      </w:r>
      <w:r>
        <w:rPr/>
        <w:t>14.5</w:t>
      </w:r>
      <w:r>
        <w:rPr/>
        <w:t>米，屹立在占地</w:t>
      </w:r>
      <w:r>
        <w:rPr/>
        <w:t>1.5</w:t>
      </w:r>
      <w:r>
        <w:rPr/>
        <w:t>公顷的天后宫广场上。整座天后宫四周绿树婆娑，殿中香烟袅袅，置身其间令人顿生超凡脱俗的感觉。矗立在天后宫广场巨大的天后石雕圣像，用</w:t>
      </w:r>
      <w:r>
        <w:rPr/>
        <w:t>365</w:t>
      </w:r>
      <w:r>
        <w:rPr/>
        <w:t>块花岗岩石砌成，象征着天后娘娘在一年</w:t>
      </w:r>
      <w:r>
        <w:rPr/>
        <w:t>365</w:t>
      </w:r>
      <w:r>
        <w:rPr/>
        <w:t>天中都保佑着风调雨顺、国泰民安。在广场中央我们可以清楚地看到一条中轴线，南沙天后宫的建筑物都是依据这条中轴线而建造的。牌坊原全国宗教协会主席赵朴初先生生前为牌坊题词。穿过牌坊便到达山门。山门是天后宫的正门，室内供奉是“千里眼”和“顺风耳”这两尊像神。</w:t>
      </w:r>
    </w:p>
    <w:p>
      <w:pPr>
        <w:pStyle w:val="Normal"/>
        <w:rPr/>
      </w:pPr>
      <w:r>
        <w:rPr/>
        <w:t>山门两侧有钟楼和鼓楼。钟鼓楼内的钟和鼓都按时敲击。每逢节庆期间，这里更是钟鼓齐鸣，一派喜气洋洋的气氛。献殿则位于山门的正上方。殿内供奉着“蹈海天后”，四海龙王则持圭在两旁站立着，寓意天后女神统领四海龙王的安澜利运。正殿是南沙天后宫的中心，木雕神龛中分别供奉着以香檀木雕刻贴金的天后像，以及从天后故里湄洲妈祖庙点睛分灵出来的出巡软身天后像。整个殿堂仁爱与威严同在，正气与圣洁共存。寝殿位于正殿之后，是天后起居休息之所，内供奉素装的天后坐像，两侧布置模仿天后日常生活的器具和摆设。从这</w:t>
      </w:r>
      <w:r>
        <w:rPr/>
        <w:t>-</w:t>
      </w:r>
      <w:r>
        <w:rPr/>
        <w:t>中，可看见天后是一位十分艰苦朴素的民间女子。南岭塔塔高</w:t>
      </w:r>
      <w:r>
        <w:rPr/>
        <w:t>45</w:t>
      </w:r>
      <w:r>
        <w:rPr/>
        <w:t>米、共</w:t>
      </w:r>
      <w:r>
        <w:rPr/>
        <w:t>8</w:t>
      </w:r>
      <w:r>
        <w:rPr/>
        <w:t>层。据传，修塔的原因大致有四：一是此塔可平衡右侧较高的大角山的主峰</w:t>
      </w:r>
      <w:r>
        <w:rPr/>
        <w:t>;</w:t>
      </w:r>
      <w:r>
        <w:rPr/>
        <w:t>二是应了所谓“左青龙”的说法</w:t>
      </w:r>
      <w:r>
        <w:rPr/>
        <w:t>;</w:t>
      </w:r>
      <w:r>
        <w:rPr/>
        <w:t>三是天后既为海神，就必应有指路导航的建筑物在此</w:t>
      </w:r>
      <w:r>
        <w:rPr/>
        <w:t>;</w:t>
      </w:r>
      <w:r>
        <w:rPr/>
        <w:t>四是该塔作为人们登高眺望的建筑，它同时亦是一座标识物。与此同时，这塔的层数是</w:t>
      </w:r>
      <w:r>
        <w:rPr/>
        <w:t>8</w:t>
      </w:r>
      <w:r>
        <w:rPr/>
        <w:t>层，之所以是双数，与其它塔单数的不同，是因为民间传说中有这么一条不成文的规定，即男神仙的代码是单数，女神仙的代码是双数。天后是女神，因此天后宫内，无论是阶梯、瓦楞还是对联的单联</w:t>
      </w:r>
      <w:r>
        <w:rPr/>
        <w:t>(</w:t>
      </w:r>
      <w:r>
        <w:rPr/>
        <w:t>上联或者下联</w:t>
      </w:r>
      <w:r>
        <w:rPr/>
        <w:t>)</w:t>
      </w:r>
      <w:r>
        <w:rPr/>
        <w:t>字数，都是呈双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生池是游客放生的地方，所谓种善因得善果。放生是一大善事，所以每年都有大量的游客来这里放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