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学习心得体会"/>
      <w:r>
        <w:rPr/>
        <w:t>雷锋精神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滴水只有放进大海才永远不会干涸，一个人只有当他把自己和事业融合在一起才能最有力量。我愿意永远做一个螺丝钉。”这是雷锋叔叔的名言。雷锋叔叔是一名伟大的共产党战士，他虽已离开了半个多世纪，但他的“螺丝钉精神”却会永远流传下去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是雷锋纪念日，学校举办了“学雷锋，双语因你而美丽”的社会实践活动，组织七年级的同学一同去南岭公园捡垃圾，让我们一同向雷锋叔叔学习。</w:t>
      </w:r>
    </w:p>
    <w:p>
      <w:pPr>
        <w:pStyle w:val="Normal"/>
        <w:rPr/>
      </w:pPr>
      <w:r>
        <w:rPr/>
        <w:t>到了南岭公园，以班为单位，各奔东西，完成任务。今天，太阳高照，晒得我们一头汗，但同学们不怕炎热，仔细的在地上搜寻着，累了就坐在哪儿歇一会儿，一个小时后，大家都搜集到了很多垃圾，看来大家的成果都不错，这次活动圆满成功。</w:t>
      </w:r>
    </w:p>
    <w:p>
      <w:pPr>
        <w:pStyle w:val="Normal"/>
        <w:rPr/>
      </w:pPr>
      <w:r>
        <w:rPr/>
        <w:t>在这个活动中，使我们懂得了许多。在家中，我们可能过惯了那种衣来伸手，饭来张口的生活，父母都把我们捧在手里怕摔坏了，含在嘴里怕化了，根本不会让我们做家务活。而今天这个活动，使我们学会了保护环境，懂得了环保工人劳动的辛苦，更使我们懂得了“助人为乐”的含义。</w:t>
      </w:r>
    </w:p>
    <w:p>
      <w:pPr>
        <w:pStyle w:val="Normal"/>
        <w:rPr/>
      </w:pPr>
      <w:r>
        <w:rPr/>
        <w:t>说起雷锋，有的同学可能认为这太遥远了，通过这个活动，我懂得了：其实“雷锋”就在我们身边。主动将垃圾捡起，帮助别人解决难题，拾金不昧等这些都是雷锋精神的体现，我们不需要做出什么惊天动地的大事，只需主动帮助需要帮助的人，做自己力所能及的事情，这就够了，只需要我们做到了这些，就不枉费了学校举办这个活动的苦心。</w:t>
      </w:r>
    </w:p>
    <w:p>
      <w:pPr>
        <w:pStyle w:val="Normal"/>
        <w:rPr/>
      </w:pPr>
      <w:r>
        <w:rPr/>
        <w:t>经过几个小时的劳动，同学们都已经筋疲力尽，汗流浃背了，可这并不消减我们的干劲，因为我们心里都是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同学们今天都或多或少有些收获，学习雷锋，并不只停留在</w:t>
      </w:r>
      <w:r>
        <w:rPr/>
        <w:t>3</w:t>
      </w:r>
      <w:r>
        <w:rPr/>
        <w:t>月</w:t>
      </w:r>
      <w:r>
        <w:rPr/>
        <w:t>5</w:t>
      </w:r>
      <w:r>
        <w:rPr/>
        <w:t>日，也并不只是停留在</w:t>
      </w:r>
      <w:r>
        <w:rPr/>
        <w:t>3</w:t>
      </w:r>
      <w:r>
        <w:rPr/>
        <w:t>月，我们是国家未来的栋梁，要将这种“雷锋精神”流传下去，雷锋永远在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