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升旗3分钟讲话"/>
      <w:r>
        <w:rPr/>
        <w:t>校长开学升旗</w:t>
      </w:r>
      <w:r>
        <w:rPr/>
        <w:t>3</w:t>
      </w:r>
      <w:r>
        <w:rPr/>
        <w:t>分钟讲话</w:t>
      </w:r>
      <w:bookmarkEnd w:id="0"/>
    </w:p>
    <w:p>
      <w:pPr>
        <w:pStyle w:val="Normal"/>
        <w:rPr/>
      </w:pPr>
      <w:r>
        <w:rPr/>
        <w:t>尊敬的教职员工同志们，亲爱的同学们：</w:t>
      </w:r>
    </w:p>
    <w:p>
      <w:pPr>
        <w:pStyle w:val="Normal"/>
        <w:rPr/>
      </w:pPr>
      <w:r>
        <w:rPr/>
        <w:t>艳阳高照，金风送爽。在这五谷飘香、硕果累累的收获季节，</w:t>
      </w:r>
      <w:r>
        <w:rPr/>
        <w:t>20__</w:t>
      </w:r>
      <w:r>
        <w:rPr/>
        <w:t>～</w:t>
      </w:r>
      <w:r>
        <w:rPr/>
        <w:t>20__</w:t>
      </w:r>
      <w:r>
        <w:rPr/>
        <w:t>学年度第一学期又开学了。今天，我们全校师生员工聚集在这里，隆重举行新学期开学典礼暨升旗仪式。首先，让我代表学校领导班子，向在暑假期间牺牲个人休息时间，努力工作在学校各个岗位上的同志表示由衷的感谢</w:t>
      </w:r>
      <w:r>
        <w:rPr/>
        <w:t>!</w:t>
      </w:r>
      <w:r>
        <w:rPr/>
        <w:t>向刚入校的初一和高一新同学们表示热烈的欢迎</w:t>
      </w:r>
      <w:r>
        <w:rPr/>
        <w:t>!</w:t>
      </w:r>
    </w:p>
    <w:p>
      <w:pPr>
        <w:pStyle w:val="Normal"/>
        <w:rPr/>
      </w:pPr>
      <w:r>
        <w:rPr/>
        <w:t>在过去的一个学期里，我们全校师生员工同舟共济，努力拼搏，开拓进取，在教育教学、初高中招生、改善办学条件等方面都取得了可喜的成绩，圆满地完成了上个学年度的工作任务。特别值得庆贺的是我校今年高考和中考大获全胜：高考，陈刚彪同学以</w:t>
      </w:r>
      <w:r>
        <w:rPr/>
        <w:t>694</w:t>
      </w:r>
      <w:r>
        <w:rPr/>
        <w:t>分优异成绩夺得西鸡地区理科状元</w:t>
      </w:r>
      <w:r>
        <w:rPr/>
        <w:t>;600</w:t>
      </w:r>
      <w:r>
        <w:rPr/>
        <w:t>分以上的</w:t>
      </w:r>
      <w:r>
        <w:rPr/>
        <w:t>73</w:t>
      </w:r>
      <w:r>
        <w:rPr/>
        <w:t>人，进入重点院校分数段的</w:t>
      </w:r>
      <w:r>
        <w:rPr/>
        <w:t>120</w:t>
      </w:r>
      <w:r>
        <w:rPr/>
        <w:t>人</w:t>
      </w:r>
      <w:r>
        <w:rPr/>
        <w:t>;</w:t>
      </w:r>
      <w:r>
        <w:rPr/>
        <w:t>进入二表本科分数段的</w:t>
      </w:r>
      <w:r>
        <w:rPr/>
        <w:t>407</w:t>
      </w:r>
      <w:r>
        <w:rPr/>
        <w:t>人</w:t>
      </w:r>
      <w:r>
        <w:rPr/>
        <w:t>;</w:t>
      </w:r>
      <w:r>
        <w:rPr/>
        <w:t>陈刚彪、李敬敬、王永森、李伟等四名同学分别夺得理科综合、文科语文、体育文化课总分和体育术科四个单项第一名。今年中考，潘腾同学以</w:t>
      </w:r>
      <w:r>
        <w:rPr/>
        <w:t>652</w:t>
      </w:r>
      <w:r>
        <w:rPr/>
        <w:t>分的优异成绩夺得全市中考状元，宫殿君同学以</w:t>
      </w:r>
      <w:r>
        <w:rPr/>
        <w:t>648</w:t>
      </w:r>
      <w:r>
        <w:rPr/>
        <w:t>分的可喜成绩名列全市第二</w:t>
      </w:r>
      <w:r>
        <w:rPr/>
        <w:t>;600</w:t>
      </w:r>
      <w:r>
        <w:rPr/>
        <w:t>分以上高分数段人数</w:t>
      </w:r>
      <w:r>
        <w:rPr/>
        <w:t>106</w:t>
      </w:r>
      <w:r>
        <w:rPr/>
        <w:t>人，首次突破百人大关</w:t>
      </w:r>
      <w:r>
        <w:rPr/>
        <w:t>;</w:t>
      </w:r>
      <w:r>
        <w:rPr/>
        <w:t>有</w:t>
      </w:r>
      <w:r>
        <w:rPr/>
        <w:t>9</w:t>
      </w:r>
      <w:r>
        <w:rPr/>
        <w:t>名同学以满分的成绩分别夺得数学、物理、化学三个学科的单科状元。高考和中考大获全胜，在社会上产生强烈反响，也令我们欢欣鼓舞，扬眉吐气，士气大振。它再一次证明了我校的办学实力和办学水平。</w:t>
      </w:r>
    </w:p>
    <w:p>
      <w:pPr>
        <w:pStyle w:val="Normal"/>
        <w:rPr/>
      </w:pPr>
      <w:r>
        <w:rPr/>
        <w:t>现在，新的学期开学了，我们全校师生员工要树雄心，立壮志，抓住机遇，迎接挑战，乘势而上，与时俱进，为完成本学期的工作任务而努力奋斗。</w:t>
      </w:r>
    </w:p>
    <w:p>
      <w:pPr>
        <w:pStyle w:val="Normal"/>
        <w:rPr/>
      </w:pPr>
      <w:r>
        <w:rPr/>
        <w:t>本学期的工作重点是：深化课程改革，实施素质教育</w:t>
      </w:r>
      <w:r>
        <w:rPr/>
        <w:t>;</w:t>
      </w:r>
      <w:r>
        <w:rPr/>
        <w:t>落实工作责任，强化学校管理</w:t>
      </w:r>
      <w:r>
        <w:rPr/>
        <w:t>;</w:t>
      </w:r>
      <w:r>
        <w:rPr/>
        <w:t>优化教育资源，实施课题牵动</w:t>
      </w:r>
      <w:r>
        <w:rPr/>
        <w:t>;</w:t>
      </w:r>
      <w:r>
        <w:rPr/>
        <w:t>提高教学质量，扩大办学声望</w:t>
      </w:r>
      <w:r>
        <w:rPr/>
        <w:t>;</w:t>
      </w:r>
      <w:r>
        <w:rPr/>
        <w:t>承诺文明服务，创建和谐校园。</w:t>
      </w:r>
    </w:p>
    <w:p>
      <w:pPr>
        <w:pStyle w:val="Normal"/>
        <w:rPr/>
      </w:pPr>
      <w:r>
        <w:rPr/>
        <w:t>为实现这一工作目标，学校希望全校教职员工要明确自己的工作责任，增强工作的紧迫感、使命感和责任感，发扬我校多年积淀的“五种精神”，创造性地干好本职工作。全校教工要树立全心全意为学生服务的思想，用一片爱心去塑造学生的心灵，用高尚的师德和聪明才智为学生的成功、成长、成人而付出辛勤的汗水和心血，为学生的终身发展奠基。人人争做西鸡人民满意的教师，人人为创建平安和谐校园而多做贡献。</w:t>
      </w:r>
    </w:p>
    <w:p>
      <w:pPr>
        <w:pStyle w:val="Normal"/>
        <w:rPr/>
      </w:pPr>
      <w:r>
        <w:rPr/>
        <w:t>实验中学的全体同学们，实验中学是你们成长的沃土，成才的摇篮。希望你们要有远大的理想，不断树立科学的世界观，人生观和价值观，不断陶冶自己的道德情操，规范自己的言行举止，做到讲文明，懂礼貌，知荣辱。你们要端正学习态度，改进学习方法，逐步养成自主学习、合作学习、探究学习的好习惯，为终身发展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同学们，新学期的帷幕已经拉开，进军新目标的战鼓已经擂响，让我们团结起来，再接再厉，拼搏进取，为早日把我校办学理念先进、底蕴丰厚、队伍精良、管理科学、设备完备、环境优美、特色鲜明的省内名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