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传承有我征稿最新优秀作文800字精选"/>
      <w:r>
        <w:rPr/>
        <w:t>2023“</w:t>
      </w:r>
      <w:r>
        <w:rPr/>
        <w:t>五四精神，传承有我”征稿最新优秀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小草，因为有了梦想破土而出</w:t>
      </w:r>
      <w:r>
        <w:rPr/>
        <w:t>;</w:t>
      </w:r>
      <w:r>
        <w:rPr/>
        <w:t>溪流，因为有了梦想勇往直前</w:t>
      </w:r>
      <w:r>
        <w:rPr/>
        <w:t>;</w:t>
      </w:r>
      <w:r>
        <w:rPr/>
        <w:t>雄鹰，因为有了梦想展翅高飞</w:t>
      </w:r>
      <w:r>
        <w:rPr/>
        <w:t>;</w:t>
      </w:r>
      <w:r>
        <w:rPr/>
        <w:t>青年，因为有了梦想艰苦奋斗。为了心中的梦想，我们应当全力以赴。</w:t>
      </w:r>
    </w:p>
    <w:p>
      <w:pPr>
        <w:pStyle w:val="Normal"/>
        <w:rPr/>
      </w:pPr>
      <w:r>
        <w:rPr/>
        <w:t>有人说，青春是火红色的，它象征着奔放的热情，沸腾的生活，兴旺的学业。不信，你看那脚手架上闪烁的火花，炼钢炉旁奔腾的铁流，</w:t>
      </w:r>
      <w:r>
        <w:rPr/>
        <w:t>x</w:t>
      </w:r>
      <w:r>
        <w:rPr/>
        <w:t>前涌动的红旗……有人说，青春是翠绿色的，它象征着生命，孕育着希望，代表着未来。不信，你看那画架下不倦的挥洒，钢琴旁执着的追求，运动场上矫健的腾跃……有人说，青春是雪白色的，它象征着纯真的心灵，无私的品质，天真的幻想。不信，你看那河水中嬉戏的浪花，寒风中屹立的雪人，天空中穿梭的白云……</w:t>
      </w:r>
    </w:p>
    <w:p>
      <w:pPr>
        <w:pStyle w:val="Normal"/>
        <w:rPr/>
      </w:pPr>
      <w:r>
        <w:rPr/>
        <w:t>要我说，青春本无颜色，它是一张透明的画纸，等待你去描绘，任你走笔，任你着色。而梦想就是你的调色盘，你想要什么颜色就有什么颜色。但是只有走过花季，走出雨季，付出汗水，奉献才智，努力为着梦想的希望而拼搏，青春才会呈现出各种绚丽的色彩</w:t>
      </w:r>
      <w:r>
        <w:rPr/>
        <w:t>!</w:t>
      </w:r>
    </w:p>
    <w:p>
      <w:pPr>
        <w:pStyle w:val="Normal"/>
        <w:rPr/>
      </w:pPr>
      <w:r>
        <w:rPr/>
        <w:t>一位哲人说过：“梦想是地球上最美的思维之花。”是的，有了梦想就有了奔头，就有了人生的航标。从小到大，我的梦想有过许多，梦想去翱翔、去当诗人、去当画家等等。千奇百怪，却都很美好。</w:t>
      </w:r>
    </w:p>
    <w:p>
      <w:pPr>
        <w:pStyle w:val="Normal"/>
        <w:rPr/>
      </w:pPr>
      <w:r>
        <w:rPr/>
        <w:t>我不在乎衣着打扮，也不在乎吃好喝足，只在乎梦想的希望。我愿和陶渊明去欣赏“采菊东篱下，悠然见南山”的闲情逸致</w:t>
      </w:r>
      <w:r>
        <w:rPr/>
        <w:t>;</w:t>
      </w:r>
      <w:r>
        <w:rPr/>
        <w:t>和龚自珍去证实“落花不是无情物，化作春泥更护花”的真言天理</w:t>
      </w:r>
      <w:r>
        <w:rPr/>
        <w:t>;</w:t>
      </w:r>
      <w:r>
        <w:rPr/>
        <w:t>与李白共希翼“长风破浪会时有，直挂云帆济沧海”的美好愿望</w:t>
      </w:r>
      <w:r>
        <w:rPr/>
        <w:t>;</w:t>
      </w:r>
      <w:r>
        <w:rPr/>
        <w:t>同苏东坡相守那“但愿人长久，千里共婵娟”的思想之情……</w:t>
      </w:r>
    </w:p>
    <w:p>
      <w:pPr>
        <w:pStyle w:val="Normal"/>
        <w:rPr/>
      </w:pPr>
      <w:r>
        <w:rPr/>
        <w:t>我明白“天生我材必有用”，我陶醉于“山重水复疑无路，柳暗花明又一村”的境界。我不惧怕失败，因为心是无暇的碧玉，即使碎了，那又何妨</w:t>
      </w:r>
      <w:r>
        <w:rPr/>
        <w:t>?</w:t>
      </w:r>
      <w:r>
        <w:rPr/>
        <w:t>只要问心无愧，只要努力拼搏过，那结果的好坏并不是最重要的。是啊，奋斗是一个过程，我就是喜欢这个过程。虽然坎坷，有荆棘，有风浪，但人的力量永远是无敌的。只要有坚定的信念，有坚韧的步伐，我相信定会走出一条光明大道，定会瞧见那天边的七色彩虹。对，那就是对成功者的嘉奖，那就是胜利的信号，那就是耕耘后的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青春的梦想，让我们像小草一样破土而出，像溪流一样勇往直前，像雄鹰一样蝉翅高飞吧……现在是我们奋斗的时刻，让我们乘载着梦想乘风远航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