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两学一做党员承诺书"/>
      <w:r>
        <w:rPr/>
        <w:t>部队军人两学一做党员承诺书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同村委党支部党员集中学习为辅的形式，认真做好学习比较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经济建设和各项社会事业发展中，紧紧围绕中心和大局谋划、推进农业工作，在推动科学发展、加快推进蓝色经济强区建设中打头阵、当标兵，各项工作成绩突出。努力经营好自己的事业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响应党中央关于建设法治社会的决定，遵纪守法，我承诺模范执行党组织的各项决议，严格遵守国家法律法规，自觉遵守本单位的规章制度。我承诺去除花架子和形式主义</w:t>
      </w:r>
      <w:r>
        <w:rPr/>
        <w:t>;</w:t>
      </w:r>
      <w:r>
        <w:rPr/>
        <w:t>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到位。认真学习马克思列宁主义、毛泽东思想、邓小平理论和“三个代表”重要思想，切实转变不适应不符合科学发展观的思想观念，努力提高履行职责能力，为学习型党组织建设多作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我完善到位。对照《廉政准则》要求，自觉纠正在执行政策法规、履行工作程序、落实廉洁自律规定等方面的差距，主动接受批评意见，时刻保持清醒头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意识到位。牢记党的宗旨，心系人民群众，热情服务企业，努力提高自警自律意识，切实践行正确的权力观、政绩观、地位观和利益观，增强“执政兴国，掌权为民”的责任感和使命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履职到位。增强工作责任心和忠诚度，认真履行工作职责，努力钻研质监业务知识，全力以赴干好本职工作，在推进“两个带头”中真抓实干，攻坚克难，有所作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执行制度到位。加强党性修养，起好表率作用。认真执行并模范遵守廉政制度、作息制度、学习制度、首问责任制等各项规章制度，切实发挥党员的先锋模范作用，保持共产党员先进性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