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红枫湖风景区导游词"/>
      <w:r>
        <w:rPr/>
        <w:t>贵州红枫湖风景区导游词</w:t>
      </w:r>
      <w:bookmarkEnd w:id="0"/>
    </w:p>
    <w:p>
      <w:pPr>
        <w:pStyle w:val="Normal"/>
        <w:rPr/>
      </w:pPr>
      <w:r>
        <w:rPr/>
        <w:t>红枫湖由北湖、南湖、中湖、后湖四部分组成。北湖的岛、南湖的洞、中湖的山、后湖的湾，到红枫湖游览情趣不同时间也变得不一样。北湖以岛闻名，鸟岛、蛇岛、龟岛……此外，湖的沿岸，还有西汉的古墓群，以及明代的“苗王营垒”。而南湖以洞著称，有将军洞、打鱼洞、水下洞。</w:t>
      </w:r>
    </w:p>
    <w:p>
      <w:pPr>
        <w:pStyle w:val="Normal"/>
        <w:rPr/>
      </w:pPr>
      <w:r>
        <w:rPr/>
        <w:t>南湖将军山是红枫湖最高的山峰，登高极目，湖面和岛屿尽收眼底。将军湾右岸有一溶洞，称为将军洞，水涨时形成独特的“洞中湖”。洞内钟乳石柱五光十色，尽头处有一幅</w:t>
      </w:r>
      <w:r>
        <w:rPr/>
        <w:t>10</w:t>
      </w:r>
      <w:r>
        <w:rPr/>
        <w:t>多米高、</w:t>
      </w:r>
      <w:r>
        <w:rPr/>
        <w:t>20</w:t>
      </w:r>
      <w:r>
        <w:rPr/>
        <w:t>多米宽的晶莹闪烁大石幔，恰似一幅巨瀑从悬崖直泻而下，甚为壮观。北湖与南湖之间，有中湖连接。进入中湖，两岸峭壁森严，山势险峻。山颠之上一石似亭亭仙姑，一石含笑若罗汉。后湖则湾汊众多，纵横交错。看似山穷水尽，忽又柳暗花明，船头一转，山水如画，尽收眼底。湖、岛、山、洞巧妙结合，构成一幅绚丽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红枫湖景区依山傍水建有侗寨、苗寨、布依寨等民族村寨，风情浓郁，引人入胜。汇集了侗寨鼓楼和风雨桥、苗家吊脚楼以及布依石头城等少数民族的建筑精品，让游客品味少数民族建筑艺术，体味侗族拦门酒、苗家拦路酒等少数民族待客礼仪里蕴涵的一片真情。尤其是在此参加每周六的“土风狂欢晚会”，荟萃了苗族、侗族、布依族风情节目的精华，有多声部合声、曾轰动巴黎的侗族大歌，有被誉为“东方迪斯科”的苗族反排木鼓舞、踩桥芦笙舞……会让您由衷赞叹少数民族同胞的艺术创造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