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意见"/>
      <w:r>
        <w:rPr/>
        <w:t>大学生民主评议意见</w:t>
      </w:r>
      <w:bookmarkEnd w:id="0"/>
    </w:p>
    <w:p>
      <w:pPr>
        <w:pStyle w:val="Normal"/>
        <w:rPr/>
      </w:pPr>
      <w:r>
        <w:rPr/>
        <w:t>在过去的一年中，继创先争优活动开展以来，我更加意识到作为一名学生党员应有的责任。下面就我在创先争优活动承诺履行情况的总结如下：</w:t>
      </w:r>
    </w:p>
    <w:p>
      <w:pPr>
        <w:pStyle w:val="Normal"/>
        <w:rPr/>
      </w:pPr>
      <w:r>
        <w:rPr/>
        <w:t>一、努力学习，奋力向前</w:t>
      </w:r>
    </w:p>
    <w:p>
      <w:pPr>
        <w:pStyle w:val="Normal"/>
        <w:rPr/>
      </w:pPr>
      <w:r>
        <w:rPr/>
        <w:t>在过去一年中，我依照承诺书中自己定的目标，平时能合理利用学习时间，做到有条不紊，积极准备考试，顺利通过英语六级与教师技能考核。目标是死的，人是活的，虽然这其中有个别目标发生了改变，但努力的意志不会改变。</w:t>
      </w:r>
    </w:p>
    <w:p>
      <w:pPr>
        <w:pStyle w:val="Normal"/>
        <w:rPr/>
      </w:pPr>
      <w:r>
        <w:rPr/>
        <w:t>二、工作需责任心</w:t>
      </w:r>
    </w:p>
    <w:p>
      <w:pPr>
        <w:pStyle w:val="Normal"/>
        <w:rPr/>
      </w:pPr>
      <w:r>
        <w:rPr/>
        <w:t>在新生们刚进入这一陌生的环境中，作为学姐以及他们的班助，无论在生活上、思想上还是学习上，我积极与他们沟通，帮助他们适应新的环境。一个班最重要的是整个班集体的团结程度，这与班风有关，所以他们一进来我就特别强调班集体的团结，打开班干的思路，从最先什么事情都干涉，到后来渐渐地完全由他们自己来。我相信无论是什么工作，放进自己的责任心，重在做事情，走在前列，做出表率，无私奉献，吃苦在前，遇到困难不退缩，碰到问题不害怕，那么还会有什么工作做不好呢。</w:t>
      </w:r>
    </w:p>
    <w:p>
      <w:pPr>
        <w:pStyle w:val="Normal"/>
        <w:rPr/>
      </w:pPr>
      <w:r>
        <w:rPr/>
        <w:t>三、生活上经历了磨合期，思想上日渐明朗。</w:t>
      </w:r>
    </w:p>
    <w:p>
      <w:pPr>
        <w:pStyle w:val="Normal"/>
        <w:rPr/>
      </w:pPr>
      <w:r>
        <w:rPr/>
        <w:t>人与人之间的相处，是要保持在一定的距离才会和谐，这一年中，经历了一些事情，虽然比以往来的不顺利些，正是这样才帮助我在生活上、思想上从混乱到明朗，也终于想清楚了很多事情，其实不顺利的人生才算是真正的有意义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都化为自己的思想沉淀着，未来无论遇到什么事情，实实在在工作，认认真真做人，时刻谨记自己的责任，做好带头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