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会议上的讲话稿"/>
      <w:r>
        <w:rPr/>
        <w:t>校企合作会议上的讲话稿</w:t>
      </w:r>
      <w:bookmarkEnd w:id="0"/>
    </w:p>
    <w:p>
      <w:pPr>
        <w:pStyle w:val="Normal"/>
        <w:rPr/>
      </w:pPr>
      <w:r>
        <w:rPr/>
        <w:t>各位领导、各位企业家、同学们：</w:t>
      </w:r>
    </w:p>
    <w:p>
      <w:pPr>
        <w:pStyle w:val="Normal"/>
        <w:rPr/>
      </w:pPr>
      <w:r>
        <w:rPr/>
        <w:t>上午好</w:t>
      </w:r>
      <w:r>
        <w:rPr/>
        <w:t>!</w:t>
      </w:r>
    </w:p>
    <w:p>
      <w:pPr>
        <w:pStyle w:val="Normal"/>
        <w:rPr/>
      </w:pPr>
      <w:r>
        <w:rPr/>
        <w:t>今天，我们满怀喜悦之情，在这里隆重举行校企合作签约仪式。在此，我代表学校领导班子向在百忙中前来参加这次签约仪式的各位领导和企业界的朋友表示热烈的欢迎</w:t>
      </w:r>
      <w:r>
        <w:rPr/>
        <w:t>!</w:t>
      </w:r>
      <w:r>
        <w:rPr/>
        <w:t>向长期以来关心、支持我校办学发展的社会各界、媒体朋友，致以崇高的敬意和衷心的感谢</w:t>
      </w:r>
      <w:r>
        <w:rPr/>
        <w:t>!</w:t>
      </w:r>
    </w:p>
    <w:p>
      <w:pPr>
        <w:pStyle w:val="Normal"/>
        <w:rPr/>
      </w:pPr>
      <w:r>
        <w:rPr/>
        <w:t>这次签约仪式，是我校和在座企业反复协商共同决定举行的。校企合作是贯彻落实国家中等职业教育改革发展示范校项目建设的重要内容，是我校推进“校企合作、工学结合”办学模式和人才培养模式改革、增强我校为地方经济建设服务能力的有效途径，也有助于企业领先一步吸纳更多的优秀人才，是学校与企业实现共赢的一项重要举措和现实需要。这次签约仪式，标志着我校与企业在合作办学方面迈出了新的一步。</w:t>
      </w:r>
    </w:p>
    <w:p>
      <w:pPr>
        <w:pStyle w:val="Normal"/>
        <w:rPr/>
      </w:pPr>
      <w:r>
        <w:rPr/>
        <w:t>在上级部门的关怀指导下，我们始终坚持“以服务为宗旨，以就业为导向”的办学方针，提出了“扩大办学规模，加强内涵建设，提高办学层次，提升学校形象”的办学目标，并提出了“灵活开放办学，校企合作办学，多种形式办学”的具体要求。今天举行校企合作签约仪式，启动校企协作、供需见面，就是我校深化校企合作的具体行动。</w:t>
      </w:r>
    </w:p>
    <w:p>
      <w:pPr>
        <w:pStyle w:val="Normal"/>
        <w:rPr/>
      </w:pPr>
      <w:r>
        <w:rPr/>
        <w:t>校企合作是技能人才培养制度的创新，它是重技能训练、重培养质量，是理论与实践相结合的培养模式的继承和创新。具有鲜明的时代特点。它是教育与经济相结合的具体化，是教育根据企业的需求，主动适应并为企业服务的合作，它体现了教育必须适应经济发展，并对经济发展服务的规律。</w:t>
      </w:r>
    </w:p>
    <w:p>
      <w:pPr>
        <w:pStyle w:val="Normal"/>
        <w:rPr/>
      </w:pPr>
      <w:r>
        <w:rPr/>
        <w:t>实践证明，校企合作培养出来的学生既有扎实的文化专业知识基础，又有与岗位能力要求相对接的专业技能。校企合作培养出的学生，企业满意、学校满意、学生满意、家长满意。</w:t>
      </w:r>
    </w:p>
    <w:p>
      <w:pPr>
        <w:pStyle w:val="Normal"/>
        <w:rPr/>
      </w:pPr>
      <w:r>
        <w:rPr/>
        <w:t>最后，让我们以签约挂牌为新的契机，努力实现学校参与、企业参与、社会参与和学生参与的良好氛围，为大力发展我国职业教育作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