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会议发言主持词"/>
      <w:r>
        <w:rPr/>
        <w:t>2023</w:t>
      </w:r>
      <w:r>
        <w:rPr/>
        <w:t>安全会议发言主持词</w:t>
      </w:r>
      <w:bookmarkEnd w:id="0"/>
    </w:p>
    <w:p>
      <w:pPr>
        <w:pStyle w:val="Normal"/>
        <w:rPr/>
      </w:pPr>
      <w:r>
        <w:rPr/>
        <w:t>同志们：</w:t>
      </w:r>
    </w:p>
    <w:p>
      <w:pPr>
        <w:pStyle w:val="Normal"/>
        <w:rPr/>
      </w:pPr>
      <w:r>
        <w:rPr/>
        <w:t>现在开会。按照市上安排，经县委、县政府同意，今天下午，我们在这里组织召开全县校园及周边治安环境综合治理工作会议。会议的主要任务是贯彻全市校园及周边治安环境综合治理工作会议精神，安排部署今年全县校园及周边治安环境综合治理工作。</w:t>
      </w:r>
    </w:p>
    <w:p>
      <w:pPr>
        <w:pStyle w:val="Normal"/>
        <w:rPr/>
      </w:pPr>
      <w:r>
        <w:rPr/>
        <w:t>今天的会议共有四项议程。</w:t>
      </w:r>
    </w:p>
    <w:p>
      <w:pPr>
        <w:pStyle w:val="Normal"/>
        <w:rPr/>
      </w:pPr>
      <w:r>
        <w:rPr/>
        <w:t>第一项，请政府办副主任贾</w:t>
      </w:r>
      <w:r>
        <w:rPr/>
        <w:t>x</w:t>
      </w:r>
      <w:r>
        <w:rPr/>
        <w:t>通报今年以来发生的与学生有关的安全事故。</w:t>
      </w:r>
    </w:p>
    <w:p>
      <w:pPr>
        <w:pStyle w:val="Normal"/>
        <w:rPr/>
      </w:pPr>
      <w:r>
        <w:rPr/>
        <w:t>第二项，请县教育局纪检书记张</w:t>
      </w:r>
      <w:r>
        <w:rPr/>
        <w:t>x</w:t>
      </w:r>
      <w:r>
        <w:rPr/>
        <w:t>通报校园及周边治安环境综合治理情况。</w:t>
      </w:r>
    </w:p>
    <w:p>
      <w:pPr>
        <w:pStyle w:val="Normal"/>
        <w:rPr/>
      </w:pPr>
      <w:r>
        <w:rPr/>
        <w:t>第三项，表态发言。</w:t>
      </w:r>
    </w:p>
    <w:p>
      <w:pPr>
        <w:pStyle w:val="Normal"/>
        <w:rPr/>
      </w:pPr>
      <w:r>
        <w:rPr/>
        <w:t>第一位，请公安局负责同志发言。</w:t>
      </w:r>
    </w:p>
    <w:p>
      <w:pPr>
        <w:pStyle w:val="Normal"/>
        <w:rPr/>
      </w:pPr>
      <w:r>
        <w:rPr/>
        <w:t>第二位，请食药局负责同志发言。</w:t>
      </w:r>
    </w:p>
    <w:p>
      <w:pPr>
        <w:pStyle w:val="Normal"/>
        <w:rPr/>
      </w:pPr>
      <w:r>
        <w:rPr/>
        <w:t>第三位，请水利局负责同志发言。</w:t>
      </w:r>
    </w:p>
    <w:p>
      <w:pPr>
        <w:pStyle w:val="Normal"/>
        <w:rPr/>
      </w:pPr>
      <w:r>
        <w:rPr/>
        <w:t>现在，会议进行第四项，请县政府副县长、教育局长张剑同志安排部署校园及周边治安环境综合治理工作。</w:t>
      </w:r>
    </w:p>
    <w:p>
      <w:pPr>
        <w:pStyle w:val="Normal"/>
        <w:rPr/>
      </w:pPr>
      <w:r>
        <w:rPr/>
        <w:t>同志们，今天会议的各项议程已进行完毕。会上，贾</w:t>
      </w:r>
      <w:r>
        <w:rPr/>
        <w:t>x</w:t>
      </w:r>
      <w:r>
        <w:rPr/>
        <w:t>对今年以来发生的与学生有关的安全事故进行了通报，张</w:t>
      </w:r>
      <w:r>
        <w:rPr/>
        <w:t>x</w:t>
      </w:r>
      <w:r>
        <w:rPr/>
        <w:t>通报了校园及周边治安环境综合治理情况，公安、食药、水利等三个部门也做了很好的表态发言。会议最后，张</w:t>
      </w:r>
      <w:r>
        <w:rPr/>
        <w:t>x</w:t>
      </w:r>
      <w:r>
        <w:rPr/>
        <w:t>县长对去年全县校园及周边治安环境综合治理工作进行了回顾总结，围绕今年五个方面的整治重点进行了安排部署，提出了具体要求。总结客观准确，部署全面细致，工作要求明确实在，我完全同意，请大家认真领会，切实抓好贯彻落实。下面，我再补充强调三点：</w:t>
      </w:r>
    </w:p>
    <w:p>
      <w:pPr>
        <w:pStyle w:val="Normal"/>
        <w:rPr/>
      </w:pPr>
      <w:r>
        <w:rPr/>
        <w:t>一要高度重视。当前，我县正在开展党的群众路线教育实践活动。这次活动的主要内容是，为民务实清廉，活动要求各级党员干部要牢固树立宗旨意识，坚持走群众路线。教育历来是全社会关注的焦点，校园周边环境及安全事关人民群众的切实利益，关乎社会的和谐稳定。全力抓好校园及其周边治安环境综合治理工作，维护好校园及周边治安秩序，就是践行党的群众路线教育实践活动的具体行动，是党的群众路线教育实践活动的应有之义。全县各级要站在讲政治、讲全局的高度，充分认识综合治理工作的重要意义，全力以赴地抓好各项整治工作，确保全县校园及周边治安环境建设良性发展。</w:t>
      </w:r>
    </w:p>
    <w:p>
      <w:pPr>
        <w:pStyle w:val="Normal"/>
        <w:rPr/>
      </w:pPr>
      <w:r>
        <w:rPr/>
        <w:t>二要抓住关键。校园及周边治安环境综合治理工作涉及面广、情况复杂，关键在思想认识上是否真正重视，预案制定上否考虑周全细致，应对措施上是否恰当有效。相关职能部门和各镇区，以及各级各类学校都要对照张剑县长安排部署的五个方面的整治重点，认真分析研究，积极借鉴成功经验，吸取错误的做法和教训，结合各自实际，制定细致的工作方案和预案，明确各自工作职责和任务，切实把校园及周边治安综合治理工作抓紧抓实，抓出成效。要加强日常性地检查和巡逻，增强敏锐性和预见力，努力做到一旦发现苗头性倾向和问题，就及时妥善予以处置和解决。</w:t>
      </w:r>
    </w:p>
    <w:p>
      <w:pPr>
        <w:pStyle w:val="Normal"/>
        <w:rPr/>
      </w:pPr>
      <w:r>
        <w:rPr/>
        <w:t>三要建立健全长效机制。从总体上说，近年来，我县校园及周边治安环境综合治理工作取得了一定成绩，这是大家有目共睹的。但是，从刚才张剑县长的客观分析中，我们不难看出，流动摊贩的问题、网吧接纳未成年人的问题、“黑校车”超速超载等问题亦然没有根绝。这就要求我们要深入分析原因，找准问题根源，采取有力措施，坚决予以清理。要针对容易反弹的问题，建立健全整治的长效机制，坚持经常抓，长期抓，坚持不懈、持之以恒地抓紧抓实，推动全县校园及周边环境有质的改善，为孩子们的健康成长创造更为优良的社会环境，为全县党的群众路线教育活动增添新的动力。</w:t>
      </w:r>
    </w:p>
    <w:p>
      <w:pPr>
        <w:pStyle w:val="Normal"/>
        <w:widowControl/>
        <w:bidi w:val="0"/>
        <w:spacing w:before="180" w:after="180"/>
        <w:jc w:val="left"/>
        <w:rPr/>
      </w:pPr>
      <w:r>
        <w:rPr/>
        <w:t>今天的会议就开到这里，谢谢大家</w:t>
      </w:r>
      <w:r>
        <w:rPr/>
        <w:t>!</w:t>
      </w: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