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的优秀作文精选合集"/>
      <w:r>
        <w:rPr/>
        <w:t>北京故宫导游词的优秀作文精选合集</w:t>
      </w:r>
      <w:bookmarkEnd w:id="0"/>
    </w:p>
    <w:p>
      <w:pPr>
        <w:pStyle w:val="Normal"/>
        <w:rPr/>
      </w:pPr>
      <w:r>
        <w:rPr/>
        <w:t>“</w:t>
      </w:r>
      <w:r>
        <w:rPr/>
        <w:t>各位先生、女士们，大家好</w:t>
      </w:r>
      <w:r>
        <w:rPr/>
        <w:t>!</w:t>
      </w:r>
      <w:r>
        <w:rPr/>
        <w:t>我姓关名羽潇，是红星闪闪旅行社的一位导游。首先预祝大家旅途愉快</w:t>
      </w:r>
      <w:r>
        <w:rPr/>
        <w:t>!</w:t>
      </w:r>
      <w:r>
        <w:rPr/>
        <w:t>好，现在大家看我身后的那扇朱红的大门就是故宫的正门了。故宫处在北京市城区中心是明清两代的皇宫，也是当今世界现存规模最大、建筑最雄伟、保存最完整的古代皇家宫殿，好了现在已经到了停车场，先介绍到这儿请大家下车吧</w:t>
      </w:r>
      <w:r>
        <w:rPr/>
        <w:t>!”</w:t>
      </w:r>
    </w:p>
    <w:p>
      <w:pPr>
        <w:pStyle w:val="Normal"/>
        <w:rPr/>
      </w:pPr>
      <w:r>
        <w:rPr/>
        <w:t>各位请看</w:t>
      </w:r>
      <w:r>
        <w:rPr/>
        <w:t>!</w:t>
      </w:r>
      <w:r>
        <w:rPr/>
        <w:t>这便是故宫的正大门——午门。它建成于</w:t>
      </w:r>
      <w:r>
        <w:rPr/>
        <w:t>1420</w:t>
      </w:r>
      <w:r>
        <w:rPr/>
        <w:t>年，它的名字是用来斩头的吗</w:t>
      </w:r>
      <w:r>
        <w:rPr/>
        <w:t>?</w:t>
      </w:r>
      <w:r>
        <w:rPr/>
        <w:t>其实它还有一个作用就是在士兵出征之前，军官们也就是现在的‘领导’在这儿诸如鼓舞士气并下达命令之类的……，好</w:t>
      </w:r>
      <w:r>
        <w:rPr/>
        <w:t>!</w:t>
      </w:r>
      <w:r>
        <w:rPr/>
        <w:t>那我们就到故宫里面吧。</w:t>
      </w:r>
    </w:p>
    <w:p>
      <w:pPr>
        <w:pStyle w:val="Normal"/>
        <w:rPr/>
      </w:pPr>
      <w:r>
        <w:rPr/>
        <w:t>各位朋友，在我们眼前的就是闻名中外的三大殿：太和殿、中和殿、保和殿。先来看看太和殿，它高有</w:t>
      </w:r>
      <w:r>
        <w:rPr/>
        <w:t>33</w:t>
      </w:r>
      <w:r>
        <w:rPr/>
        <w:t>米，从东至西长有</w:t>
      </w:r>
      <w:r>
        <w:rPr/>
        <w:t>64</w:t>
      </w:r>
      <w:r>
        <w:rPr/>
        <w:t>米，从南至北宽有</w:t>
      </w:r>
      <w:r>
        <w:rPr/>
        <w:t>33</w:t>
      </w:r>
      <w:r>
        <w:rPr/>
        <w:t>米，面积为</w:t>
      </w:r>
      <w:r>
        <w:rPr/>
        <w:t>2377</w:t>
      </w:r>
      <w:r>
        <w:rPr/>
        <w:t>平方米。太和殿是在皇帝上早朝和举行盛大典礼的地方，它的规模为紫禁城内大殿第一，正背上的吻兽的体积也是我国目前最大的。总而言之，处处显示它的“第一”的思想体现。看完了太和殿让我们一起去中和殿。中和殿是皇帝在大典前等待吉时、稍事休息的地方。下面请朋友们自由参观一下当时的国宴厅——保和殿。十分钟后我带领大家游览最后一个景点：交泰殿。</w:t>
      </w:r>
    </w:p>
    <w:p>
      <w:pPr>
        <w:pStyle w:val="Normal"/>
        <w:rPr/>
      </w:pPr>
      <w:r>
        <w:rPr/>
        <w:t>大家休息够了吗</w:t>
      </w:r>
      <w:r>
        <w:rPr/>
        <w:t>?</w:t>
      </w:r>
      <w:r>
        <w:rPr/>
        <w:t>现在我们就去交泰殿，殿里有康熙皇帝的御笔，在北京只有两幅康熙帝的真迹，另一幅就在大贪官和珅的家——恭王府。请看，眼前这一座四角攒尖的建筑物就是交泰殿，我们走进去看一看吧，您们看到后墙扁额上有“无为”二字了吗</w:t>
      </w:r>
      <w:r>
        <w:rPr/>
        <w:t>?</w:t>
      </w:r>
      <w:r>
        <w:rPr/>
        <w:t>那就是康熙御笔，“无为”的意思并不是没有作为，而是希望后代能够以德治国，施以仁政，以图国家长治久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了，亲爱的游客朋友们，本次北京故宫之旅就圆满结束了。我希望各位若干年之后还能来找我，我一定为大家再次讲解，朋友再见。”我微笑地向游客们告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