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级推荐评语"/>
      <w:r>
        <w:rPr/>
        <w:t>员工晋级推荐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6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4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5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16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7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8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9.</w:t>
      </w:r>
      <w:r>
        <w:rPr/>
        <w:t>工作认真，踊跃勤奋，提高很快。在短时光内掌握工作要点，在内勤中起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