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好人榜个人简介相关材料"/>
      <w:r>
        <w:rPr/>
        <w:t>安徽好人榜个人简介相关材料</w:t>
      </w:r>
      <w:bookmarkEnd w:id="0"/>
    </w:p>
    <w:p>
      <w:pPr>
        <w:pStyle w:val="Normal"/>
        <w:rPr/>
      </w:pPr>
      <w:r>
        <w:rPr/>
        <w:t>对于很多人来说，为一个心愿而努力，虽然有辛苦，但更多的是幸福。对于计德翠老人来说，她的一个心愿有点不太平常：每年都要做</w:t>
      </w:r>
      <w:r>
        <w:rPr/>
        <w:t>300</w:t>
      </w:r>
      <w:r>
        <w:rPr/>
        <w:t>多双棉鞋，送给社区里的孤寡老人。计德翠从</w:t>
      </w:r>
      <w:r>
        <w:rPr/>
        <w:t>2013</w:t>
      </w:r>
      <w:r>
        <w:rPr/>
        <w:t>年开始跟着母亲做棉鞋，母亲过世以后，便接力母亲献爱心。闲暇之余，老人就做棉鞋，四年来，她亲手做了</w:t>
      </w:r>
      <w:r>
        <w:rPr/>
        <w:t>1000</w:t>
      </w:r>
      <w:r>
        <w:rPr/>
        <w:t>多双棉鞋，温暖了很多孤寡老人的心。虽然年纪大了，眼睛花了，两只手没有以前灵活了，但老人说：“只要有人愿意穿，我就会一直做下去。”</w:t>
      </w:r>
    </w:p>
    <w:p>
      <w:pPr>
        <w:pStyle w:val="Normal"/>
        <w:rPr/>
      </w:pPr>
      <w:r>
        <w:rPr/>
        <w:t>把家里二楼改成了自己的工作室</w:t>
      </w:r>
    </w:p>
    <w:p>
      <w:pPr>
        <w:pStyle w:val="Normal"/>
        <w:rPr/>
      </w:pPr>
      <w:r>
        <w:rPr/>
        <w:t>计德翠今年</w:t>
      </w:r>
      <w:r>
        <w:rPr/>
        <w:t>65</w:t>
      </w:r>
      <w:r>
        <w:rPr/>
        <w:t>岁，每年冬天，她特别忙碌。“趁这几天小外孙不在家再多做几双，他们就不会冻脚了。”</w:t>
      </w:r>
      <w:r>
        <w:rPr/>
        <w:t>3</w:t>
      </w:r>
      <w:r>
        <w:rPr/>
        <w:t>月</w:t>
      </w:r>
      <w:r>
        <w:rPr/>
        <w:t>23</w:t>
      </w:r>
      <w:r>
        <w:rPr/>
        <w:t>日，记者来到计德翠老人家里，老人正在做棉鞋。</w:t>
      </w:r>
    </w:p>
    <w:p>
      <w:pPr>
        <w:pStyle w:val="Normal"/>
        <w:rPr/>
      </w:pPr>
      <w:r>
        <w:rPr/>
        <w:t>见记者来采访，老人有些拘谨：“做鞋就是顺手的事，没啥可说的。”计德翠老人将自己家的二楼改成了工作室，鞋柜里整齐摆放着各式手织的棉鞋，颜色多样，款式丰富。打开老人的衣柜，里面塞的不是衣服，而是各种半成品和制作棉鞋的材料，做好的鞋面、裁剪好的海绵、鞋底等。老人一边聊天一边做活，动作相当娴熟。</w:t>
      </w:r>
    </w:p>
    <w:p>
      <w:pPr>
        <w:pStyle w:val="Normal"/>
        <w:rPr/>
      </w:pPr>
      <w:r>
        <w:rPr/>
        <w:t>接力母亲献爱心愿帮助更多人</w:t>
      </w:r>
    </w:p>
    <w:p>
      <w:pPr>
        <w:pStyle w:val="Normal"/>
        <w:rPr/>
      </w:pPr>
      <w:r>
        <w:rPr/>
        <w:t>平日里，计德翠老人要照顾一家人起居，还要带外孙，空闲时间不多。但为什么还要见缝插针给孤寡老人做棉鞋</w:t>
      </w:r>
      <w:r>
        <w:rPr/>
        <w:t>?</w:t>
      </w:r>
      <w:r>
        <w:rPr/>
        <w:t>说起自己的初衷，老人直言：“我的母亲是家门口出了名的善心，她年轻的时候就爱给附近孤寡老人和困难家庭家的孩子做鞋子。前几年母亲身体越来越不好，就让我跟着她学做鞋，送给家庭困难的老人，让我把这份爱心传递下去。”</w:t>
      </w:r>
    </w:p>
    <w:p>
      <w:pPr>
        <w:pStyle w:val="Normal"/>
        <w:rPr/>
      </w:pPr>
      <w:r>
        <w:rPr/>
        <w:t>从</w:t>
      </w:r>
      <w:r>
        <w:rPr/>
        <w:t>2013</w:t>
      </w:r>
      <w:r>
        <w:rPr/>
        <w:t>年开始，计德翠才跟母亲学做鞋，母亲过世后，计德翠把母亲所有做鞋的工具都拿了过来，但是每个月最多只能做七八双。为了将母亲的那份爱传递下去，计德翠便到服装厂找来淘汰的机器，现在每个月能做</w:t>
      </w:r>
      <w:r>
        <w:rPr/>
        <w:t>30</w:t>
      </w:r>
      <w:r>
        <w:rPr/>
        <w:t>双左右的棉鞋。</w:t>
      </w:r>
    </w:p>
    <w:p>
      <w:pPr>
        <w:pStyle w:val="Normal"/>
        <w:rPr/>
      </w:pPr>
      <w:r>
        <w:rPr/>
        <w:t>自己省吃俭用买棉鞋材料总要挑质量好的</w:t>
      </w:r>
    </w:p>
    <w:p>
      <w:pPr>
        <w:pStyle w:val="Normal"/>
        <w:rPr/>
      </w:pPr>
      <w:r>
        <w:rPr/>
        <w:t>计德翠老人自己平时省吃俭用，但每次买棉鞋材料总要挑选质量好的。她总是说：“给老人穿的要鞋底软一点，要暖和一点，不能图省钱。”</w:t>
      </w:r>
    </w:p>
    <w:p>
      <w:pPr>
        <w:pStyle w:val="Normal"/>
        <w:rPr/>
      </w:pPr>
      <w:r>
        <w:rPr/>
        <w:t>2015</w:t>
      </w:r>
      <w:r>
        <w:rPr/>
        <w:t>年的冬天，计德翠第一次和社区取得联系，并将两大袋棉鞋送到了社区。那一年，社区把棉鞋送给了辖区内的孤寡老人。穿上新棉鞋后，老人们都很高兴，棉鞋又软又暖和，很合老人心意。</w:t>
      </w:r>
      <w:r>
        <w:rPr/>
        <w:t>2016</w:t>
      </w:r>
      <w:r>
        <w:rPr/>
        <w:t>年，计德翠又加入了格林社区大管家社区志愿服务队。社区工作人员说，计德翠老人从那以后就会经常送棉鞋到社区，许多孤儿院和老人院也都到社区来预订计德翠老人的鞋子。</w:t>
      </w:r>
    </w:p>
    <w:p>
      <w:pPr>
        <w:pStyle w:val="Normal"/>
        <w:rPr/>
      </w:pPr>
      <w:r>
        <w:rPr/>
        <w:t>“</w:t>
      </w:r>
      <w:r>
        <w:rPr/>
        <w:t>年纪越来越大，眼神也不好使了，现在速度越来越慢。前些天我又去服装厂看了下，现在的机器都是电脑控制的，想要换，但是自己岁数大了，不会使用电脑，最后只能放弃了，但是我会尽我最大能力去多做鞋。”计德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计德翠老人已经坚持了四年，下一步，老人还想让家庭有条件的退休老人们跟自己学做鞋，并成立一个志愿者团队，让更多愿意无私付出的人加入进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