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委干事个人总结"/>
      <w:r>
        <w:rPr/>
        <w:t>乡镇团委干事个人总结</w:t>
      </w:r>
      <w:bookmarkEnd w:id="0"/>
    </w:p>
    <w:p>
      <w:pPr>
        <w:pStyle w:val="Normal"/>
        <w:rPr/>
      </w:pPr>
      <w:r>
        <w:rPr/>
        <w:t>20xx</w:t>
      </w:r>
      <w:r>
        <w:rPr/>
        <w:t>年，洪门镇团委在镇党委、镇政府和团县委的正确领导下，结合实际，坚持以“服务四区建设、青年勇当先锋”为主题，积极发挥团的组织优势和人才优势，以开展镇团委换届直选试点为工作重点，打牢团工作基础，镇团委的各项工作得到了全面提升。</w:t>
      </w:r>
    </w:p>
    <w:p>
      <w:pPr>
        <w:pStyle w:val="Normal"/>
        <w:rPr/>
      </w:pPr>
      <w:r>
        <w:rPr/>
        <w:t>一、突出组织格局创新，做好团的换届直选</w:t>
      </w:r>
    </w:p>
    <w:p>
      <w:pPr>
        <w:pStyle w:val="Normal"/>
        <w:rPr/>
      </w:pPr>
      <w:r>
        <w:rPr/>
        <w:t>为进一步落实党建带团建，切实做好党的青年群众工作，促进乡镇团组织增强工作力量，拓宽联系青年的渠道，丰富工作资源、载体和内容，根据团县委城青联发〔</w:t>
      </w:r>
      <w:r>
        <w:rPr/>
        <w:t>2011</w:t>
      </w:r>
      <w:r>
        <w:rPr/>
        <w:t>〕</w:t>
      </w:r>
      <w:r>
        <w:rPr/>
        <w:t>3</w:t>
      </w:r>
      <w:r>
        <w:rPr/>
        <w:t>号文件精神，开展了推进乡镇团的组织格局创新工作，在工作中我镇配备了</w:t>
      </w:r>
      <w:r>
        <w:rPr/>
        <w:t>1</w:t>
      </w:r>
      <w:r>
        <w:rPr/>
        <w:t>名专职书记、</w:t>
      </w:r>
      <w:r>
        <w:rPr/>
        <w:t>1</w:t>
      </w:r>
      <w:r>
        <w:rPr/>
        <w:t>名副书记、</w:t>
      </w:r>
      <w:r>
        <w:rPr/>
        <w:t>11</w:t>
      </w:r>
      <w:r>
        <w:rPr/>
        <w:t>名委员，在这些人中有研究生文凭者</w:t>
      </w:r>
      <w:r>
        <w:rPr/>
        <w:t>1</w:t>
      </w:r>
      <w:r>
        <w:rPr/>
        <w:t>人，大学本科有</w:t>
      </w:r>
      <w:r>
        <w:rPr/>
        <w:t>3</w:t>
      </w:r>
      <w:r>
        <w:rPr/>
        <w:t>人，高中文化程度的有</w:t>
      </w:r>
      <w:r>
        <w:rPr/>
        <w:t>3</w:t>
      </w:r>
      <w:r>
        <w:rPr/>
        <w:t>人，大学生村官</w:t>
      </w:r>
      <w:r>
        <w:rPr/>
        <w:t>1</w:t>
      </w:r>
      <w:r>
        <w:rPr/>
        <w:t>人，并将荣获“全省五四青年奖章”的优秀青年危冬发吸纳为团委委员，通过组织格局上的创新切实把共青团工作的“桥头堡”从乡一级推进到村组一级，扩大团组织的覆盖面和影响力，为我镇团委工作的展开提供了领导、组织人员上的有了保证。</w:t>
      </w:r>
    </w:p>
    <w:p>
      <w:pPr>
        <w:pStyle w:val="Normal"/>
        <w:rPr/>
      </w:pPr>
      <w:r>
        <w:rPr/>
        <w:t>二、不断深化主题活动，紧扣团的工作关键</w:t>
      </w:r>
    </w:p>
    <w:p>
      <w:pPr>
        <w:pStyle w:val="Normal"/>
        <w:rPr/>
      </w:pPr>
      <w:r>
        <w:rPr/>
        <w:t>1</w:t>
      </w:r>
      <w:r>
        <w:rPr/>
        <w:t>、镇团委以“中国共青团志愿者服务日”为契机来引导青年群众。在团县委的积极号召下，紧扣学习雷锋精神为主线，通过观看雷锋影片接受学习教育和开展“绿化家园”活动来树立青年的“奉献、友爱、互助、进步”志愿精神。</w:t>
      </w:r>
    </w:p>
    <w:p>
      <w:pPr>
        <w:pStyle w:val="Normal"/>
        <w:rPr/>
      </w:pPr>
      <w:r>
        <w:rPr/>
        <w:t>在镇团委的组织下，我镇青年首先在机关会议室观看了一部反映雷锋同志生前学习、工作和生活的影片。此片主要通过雷锋同志最亲密的战友的回忆和自身的经历来追悼战友，是我镇青年群众在新世纪新形势下得得以正确地认识雷锋、认识雷锋精神，将雷锋精神学到手上，融入心中，实践在日常生活里。之后，我镇志愿者十多人次，以“美化生活，绿化家园”就机关大院和街道马路两旁的绿化带经行修剪和对社区的垃圾死角经行了清理，为打造绿色生态洪门打下了卫生环保基础。</w:t>
      </w:r>
    </w:p>
    <w:p>
      <w:pPr>
        <w:pStyle w:val="Normal"/>
        <w:rPr/>
      </w:pPr>
      <w:r>
        <w:rPr/>
        <w:t>2</w:t>
      </w:r>
      <w:r>
        <w:rPr/>
        <w:t>、围绕传统节日，开展红色教育活动。根据团县委转发的团市委“关于开展‘永远不能忘记’全市青少年缅怀革命先烈活动的要求”文件要求，我镇团委在镇中、小学开展了“唱支红歌给党听”和“红色经典指引我成长”活动，通过在音乐课上学、唱红歌，在课余阅读红色故事，在语文课上开展演讲比赛和征文比赛等多种形式来教育引导青少年继承革命传统，弘扬民族精神，凝聚民族意志，切实增强青少年的爱国主义精神、民族意识和民族精神。</w:t>
      </w:r>
    </w:p>
    <w:p>
      <w:pPr>
        <w:pStyle w:val="Normal"/>
        <w:rPr/>
      </w:pPr>
      <w:r>
        <w:rPr/>
        <w:t>3</w:t>
      </w:r>
      <w:r>
        <w:rPr/>
        <w:t>、结合建党</w:t>
      </w:r>
      <w:r>
        <w:rPr/>
        <w:t>90</w:t>
      </w:r>
      <w:r>
        <w:rPr/>
        <w:t>周年，开展“红领巾心向党”活动。镇团委根据“关于在全市少年儿童中开展“红领巾心向党”主题教育活动，将针对的人群范围由学校的个别少先队员拓展到全校所有师生中，在活动中开展了“五个一”的实践体验，即：学唱一首爱党歌曲、了解一个党史故事、观看一部红色影视剧、了解党的一个新成就和寻访一位优秀党员。此活动持续时间长达半年之久，也切实培养和增进了青少年对党的认识、向往。</w:t>
      </w:r>
    </w:p>
    <w:p>
      <w:pPr>
        <w:pStyle w:val="Normal"/>
        <w:rPr/>
      </w:pPr>
      <w:r>
        <w:rPr/>
        <w:t>、针对留守儿童，给予特殊的关爱。我镇团委按照“基层团组织</w:t>
      </w:r>
      <w:r>
        <w:rPr/>
        <w:t>+</w:t>
      </w:r>
      <w:r>
        <w:rPr/>
        <w:t>青年志愿者团队</w:t>
      </w:r>
      <w:r>
        <w:rPr/>
        <w:t>+</w:t>
      </w:r>
      <w:r>
        <w:rPr/>
        <w:t>教师</w:t>
      </w:r>
      <w:r>
        <w:rPr/>
        <w:t>+</w:t>
      </w:r>
      <w:r>
        <w:rPr/>
        <w:t>农民工子女</w:t>
      </w:r>
      <w:r>
        <w:rPr/>
        <w:t>+</w:t>
      </w:r>
      <w:r>
        <w:rPr/>
        <w:t>接力”的实施模式，与农民工子女广泛建立结对关系，实现了在家有人监督照顾、在校有老师学习督促的良好结对形式，在今年年底前基本实现对全镇九年制义务教育阶段在校农民工子女的全覆盖，为更广大农民工子女提供长期有效帮助。</w:t>
      </w:r>
    </w:p>
    <w:p>
      <w:pPr>
        <w:pStyle w:val="Normal"/>
        <w:rPr/>
      </w:pPr>
      <w:r>
        <w:rPr/>
        <w:t>三、面临在所难免的困难，把握来年团的工作重点</w:t>
      </w:r>
    </w:p>
    <w:p>
      <w:pPr>
        <w:pStyle w:val="Normal"/>
        <w:rPr/>
      </w:pPr>
      <w:r>
        <w:rPr/>
        <w:t>1</w:t>
      </w:r>
      <w:r>
        <w:rPr/>
        <w:t>、镇团委工作主要存在的问题和面临的困难有三：一是基层团委受经费不足的影响，有些工作难以正常开展</w:t>
      </w:r>
      <w:r>
        <w:rPr/>
        <w:t>;</w:t>
      </w:r>
      <w:r>
        <w:rPr/>
        <w:t>二是镇团委班子成员兼职过多，精力有限，难以全面领导、配合全镇团委开展中心工作</w:t>
      </w:r>
      <w:r>
        <w:rPr/>
        <w:t>;</w:t>
      </w:r>
      <w:r>
        <w:rPr/>
        <w:t>三是团员青年外出务工者较多，流动性较大，难集中、难管理。</w:t>
      </w:r>
    </w:p>
    <w:p>
      <w:pPr>
        <w:pStyle w:val="Normal"/>
        <w:rPr/>
      </w:pPr>
      <w:r>
        <w:rPr/>
        <w:t>2</w:t>
      </w:r>
      <w:r>
        <w:rPr/>
        <w:t>、镇团委</w:t>
      </w:r>
      <w:r>
        <w:rPr/>
        <w:t>2012</w:t>
      </w:r>
      <w:r>
        <w:rPr/>
        <w:t>年的工作主要围绕以下几点展开：一是进一步加强驻外团组织建设工作，建立洪门驻泉州团工委，并与之加强联系、指导，初步探索建立一套行之有效的驻外工作机制。二是持之以恒的开展关爱农民工子女活动，加强对青少年的正确引导促其健康成长。三是进一步加强村级团组织建设，吸纳优秀青年入团，并加大团员推优入党的力度。</w:t>
      </w:r>
    </w:p>
    <w:p>
      <w:pPr>
        <w:pStyle w:val="Normal"/>
        <w:widowControl/>
        <w:bidi w:val="0"/>
        <w:spacing w:before="180" w:after="180"/>
        <w:jc w:val="left"/>
        <w:rPr/>
      </w:pPr>
      <w:r>
        <w:rPr/>
        <w:t>综上，一年来，在各基层团组织和广大团员青年的同心协力下，全镇团的工作取得了较好成绩，团的阵地作用更加凸显。通过一系列活动的开展，全镇广大团员青年的意识切实增强了，团的活动方式更加丰富，团的工作对象更加宽广了。下一步我们将进一步建立和完善团的工作机制。充分发挥镇团委的工作积极性，加强了农村青年的沟通联系，进一步创新青年活动新的载体建立，不断提升农村团工作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