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写的一封慰问信范文"/>
      <w:r>
        <w:rPr/>
        <w:t>给父亲写的一封慰问信范文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十多年来对我的关爱和养育之恩。生活上是您无微不至的关怀，使我健康成长</w:t>
      </w:r>
      <w:r>
        <w:rPr/>
        <w:t>;</w:t>
      </w:r>
      <w:r>
        <w:rPr/>
        <w:t>学习上是您的鼓励和帮助，使我取得一次又一次的好成绩</w:t>
      </w:r>
      <w:r>
        <w:rPr/>
        <w:t>;</w:t>
      </w:r>
      <w:r>
        <w:rPr/>
        <w:t>多少个日日夜夜，是您骑着单车载我去学兴趣班„„我对想对你说一声：“爸爸，您幸苦了。”</w:t>
      </w:r>
    </w:p>
    <w:p>
      <w:pPr>
        <w:pStyle w:val="Normal"/>
        <w:rPr/>
      </w:pPr>
      <w:r>
        <w:rPr/>
        <w:t>记得小时候我摔跤时，您并没有像其他父母一样跑过来将我抱起，而是严厉地说：“自己爬起来</w:t>
      </w:r>
      <w:r>
        <w:rPr/>
        <w:t>!”</w:t>
      </w:r>
      <w:r>
        <w:rPr/>
        <w:t>当时，我很不理解您为什么这样做，直到长大我才知道您是想让我学会坚强</w:t>
      </w:r>
      <w:r>
        <w:rPr/>
        <w:t>;</w:t>
      </w:r>
      <w:r>
        <w:rPr/>
        <w:t>以前，您对我的唠叨，我充耳不闻，总是嫌您烦。现在我知道唠叨是世界上最美的语言，是您对我的爱与关心。</w:t>
      </w:r>
    </w:p>
    <w:p>
      <w:pPr>
        <w:pStyle w:val="Normal"/>
        <w:rPr/>
      </w:pPr>
      <w:r>
        <w:rPr/>
        <w:t>您就像是一座山，您的爱是伟大无私的，坚强而又大度。您教会了我自立自强，让我学会感恩。在人生道路上，您就像我的知心朋友，让我在道路上不孤独</w:t>
      </w:r>
      <w:r>
        <w:rPr/>
        <w:t>;</w:t>
      </w:r>
      <w:r>
        <w:rPr/>
        <w:t>您又像是一盏灯，为我照亮了前方的路。</w:t>
      </w:r>
    </w:p>
    <w:p>
      <w:pPr>
        <w:pStyle w:val="Normal"/>
        <w:rPr/>
      </w:pPr>
      <w:r>
        <w:rPr/>
        <w:t>我还记得在一个风雨交加的夜晚，妈妈去上夜班。半夜，我发高烧了，头昏脑胀，便“哇”地一声哭起来。您听到哭声后，衣服都没穿，马上跑到我的床前，摸了一下我的额头。呀</w:t>
      </w:r>
      <w:r>
        <w:rPr/>
        <w:t>!</w:t>
      </w:r>
      <w:r>
        <w:rPr/>
        <w:t>好烫</w:t>
      </w:r>
      <w:r>
        <w:rPr/>
        <w:t>!</w:t>
      </w:r>
      <w:r>
        <w:rPr/>
        <w:t>您马上拿了件厚外套将我裹住，抱起我，拿着伞就往医院跑。途中，您被滑了一跤，可您还是紧紧的抱着我。当我看到您的膝盖上全是血时，我又大哭起来。您强忍着痛，哄着我，一瘸一拐地向医院走去。到了医院，您一会儿帮我挂号，一会儿帮我取药。直到我打上吊针，您才去检查膝盖。医生说您的膝盖发炎了，要好好休息。但您还是寸步不离地照顾我，自己却又多了一双“熊猫眼”。当我出院时，您却因为过度劳累而生病了。</w:t>
      </w:r>
    </w:p>
    <w:p>
      <w:pPr>
        <w:pStyle w:val="Normal"/>
        <w:rPr/>
      </w:pPr>
      <w:r>
        <w:rPr/>
        <w:t>如今，我长大了，也懂事了。而您却多了许多白头发，一条条皱纹从您脸上出现。我知道，您是我操碎了心。也许您总是在深夜里辗转反侧，想着我的学习。感谢您无私的为我付出那么多。我决定在以后的日子里，用我的懂事给您快乐，用我的成绩给您欣慰。爸爸，我爱您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工作顺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