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总结评语"/>
      <w:r>
        <w:rPr/>
        <w:t>高三班主任总结评语</w:t>
      </w:r>
      <w:bookmarkEnd w:id="0"/>
    </w:p>
    <w:p>
      <w:pPr>
        <w:pStyle w:val="Normal"/>
        <w:rPr/>
      </w:pPr>
      <w:r>
        <w:rPr/>
        <w:t>1</w:t>
      </w:r>
      <w:r>
        <w:rPr/>
        <w:t>、姚国旗：你是一个内向、懂事有礼貌的孩子，尊敬师长，团结同学，做好值日生工作</w:t>
      </w:r>
      <w:r>
        <w:rPr/>
        <w:t>;</w:t>
      </w:r>
      <w:r>
        <w:rPr/>
        <w:t>学习态度较端正，上课听讲较认真，按时完成作业，但成绩进步不明显</w:t>
      </w:r>
      <w:r>
        <w:rPr/>
        <w:t>;</w:t>
      </w:r>
      <w:r>
        <w:rPr/>
        <w:t>望对自己严格要求，加强学习责任心和上进心，做到踏实刻苦，注意在理科上多提高，学好每一门功课，进一步提高成绩，争取有大的突破。望你朝更高的目标，快马加鞭朝前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记得李嘉诚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要潜在的能力</w:t>
      </w:r>
      <w:r>
        <w:rPr/>
        <w:t>;</w:t>
      </w:r>
      <w:r>
        <w:rPr/>
        <w:t>在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付浩炜：老师的心里，你是个踏实优秀的好学生，天资聪颖，学习勤奋，你是做事认真的学生。尊敬师长，待人诚恳，与同学友好相处，积极参加集体活动，做好本职工作</w:t>
      </w:r>
      <w:r>
        <w:rPr/>
        <w:t>;</w:t>
      </w:r>
      <w:r>
        <w:rPr/>
        <w:t>学习态度端正，上课认真听讲，按时完成作业，成绩有明显进步，不善找出学习中困难，成绩还不够稳定</w:t>
      </w:r>
      <w:r>
        <w:rPr/>
        <w:t>;</w:t>
      </w:r>
      <w:r>
        <w:rPr/>
        <w:t>望不断对自己严格要求，刻苦努力，充分发挥潜能，。老师送你一句话：“千磨万击还坚韧，任尔东西南北风”，期待你的更大进步</w:t>
      </w:r>
      <w:r>
        <w:rPr/>
        <w:t>!</w:t>
      </w:r>
    </w:p>
    <w:p>
      <w:pPr>
        <w:pStyle w:val="Normal"/>
        <w:rPr/>
      </w:pPr>
      <w:r>
        <w:rPr/>
        <w:t>、王君谦：在老师的印象中，你是个活泼开朗，学有余力的学生。能自觉遵守学校的规章制度，认真做好自己的本职工作。积极参加学校组织的活动，积极参加体育锻炼。学习较认真，能及时完成老师布置的作业，成绩有进步。你很聪明，但还不够努力，恒心不够。老师希望你能在寒假期间，查漏补缺，抓紧时间，刻苦学习</w:t>
      </w:r>
      <w:r>
        <w:rPr/>
        <w:t>;</w:t>
      </w:r>
      <w:r>
        <w:rPr/>
        <w:t>同时还希望你能在班级工作中更泼辣些，以提高自己的工作能力。</w:t>
      </w:r>
    </w:p>
    <w:p>
      <w:pPr>
        <w:pStyle w:val="Normal"/>
        <w:rPr/>
      </w:pPr>
      <w:r>
        <w:rPr/>
        <w:t>5</w:t>
      </w:r>
      <w:r>
        <w:rPr/>
        <w:t>、易雨星：你是一个很聪明乐观的孩子，如果你能把你的聪明全用在学习上，你定会取得令你自己都感到吃惊的好成绩。不过，这学期你还是有进步的。老师希望你能在寒假里查漏补缺，有计划地安排好学习和休息，努力缩短与成绩优秀同学的距离。如果你认认真真地去做了，老师相信你的成绩将无可限量。</w:t>
      </w:r>
    </w:p>
    <w:p>
      <w:pPr>
        <w:pStyle w:val="Normal"/>
        <w:rPr/>
      </w:pPr>
      <w:r>
        <w:rPr/>
        <w:t>6</w:t>
      </w:r>
      <w:r>
        <w:rPr/>
        <w:t>、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、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人很聪明，学习上很有潜力。平时能按时到校，基本上能遵守学校的规章制度。但在学习上，目的不够明确，贪玩，作业有拖拉现象</w:t>
      </w:r>
      <w:r>
        <w:rPr/>
        <w:t>;</w:t>
      </w:r>
      <w:r>
        <w:rPr/>
        <w:t>上课注意力不够集中，自修课废话较多，虽经多次教育，但效果不明显。成绩不够理想，且有退步迹象。老师觉得你基础不差，人又聪明，为什么不给自己一个机会呢</w:t>
      </w:r>
      <w:r>
        <w:rPr/>
        <w:t>?</w:t>
      </w:r>
      <w:r>
        <w:rPr/>
        <w:t>只要你能努力，你能取得的进步将不可估量。</w:t>
      </w:r>
    </w:p>
    <w:p>
      <w:pPr>
        <w:pStyle w:val="Normal"/>
        <w:rPr/>
      </w:pPr>
      <w:r>
        <w:rPr/>
        <w:t>8</w:t>
      </w:r>
      <w:r>
        <w:rPr/>
        <w:t>、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上进懂事的学生，我相信你一定会以一种良好的心态面对学习中的“阴晴圆缺”。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9</w:t>
      </w:r>
      <w:r>
        <w:rPr/>
        <w:t>、杨璋怡：你热情大方，对待集体荣誉珍惜有加，在老师的眼里，你是一位很乖巧可爱的女孩，你的字迹潇洒漂亮，宣传委员的工作干的也不错。你平时课堂上你专心听讲，认真完成作业。美中不足的是你对于学习还不够主动。如果课堂上你也能把手举得高高的，让同学听听你那独到的见解</w:t>
      </w:r>
      <w:r>
        <w:rPr/>
        <w:t>;</w:t>
      </w:r>
      <w:r>
        <w:rPr/>
        <w:t>如果你能在课后好好钻研，不懂就问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涂为聪：在老师的眼里你是一个非常聪明、机灵还有点调皮的学生。课堂上常听到你那响亮而准确的回答。作业每次都完成得很好。但学习上还欠一分努力，行为上有些拖拉，成绩有点不稳定。要记住，学习如逆水行舟，不进则退。你有时有点骄傲，要注意克服。没有比脚更高的山，没有比腿更长的路，只要付出，定会有回报，爱拼一定会赢</w:t>
      </w:r>
      <w:r>
        <w:rPr/>
        <w:t>!</w:t>
      </w:r>
      <w:r>
        <w:rPr/>
        <w:t>愿你能发挥自己的聪明才智，勤奋学习。</w:t>
      </w:r>
    </w:p>
    <w:p>
      <w:pPr>
        <w:pStyle w:val="Normal"/>
        <w:rPr/>
      </w:pPr>
      <w:r>
        <w:rPr/>
        <w:t>11</w:t>
      </w:r>
      <w:r>
        <w:rPr/>
        <w:t>、周璐鸣：在校总体表现尚可。能坚持到校上课，学校的规章制度基本遵守，尊敬老师，团结同学。上课注意力不够集中，课后复习工作做得不够，而基础又较差，因此成绩不够理想。尤其在下半学期，学习上比较放松。老师觉得你最大的缺点在于一个“懒”，真心希望你在新的一年里，控制自我，改正缺点，特别在学习上要多花点时间，多下点工夫，以取得进步。</w:t>
      </w:r>
    </w:p>
    <w:p>
      <w:pPr>
        <w:pStyle w:val="Normal"/>
        <w:rPr/>
      </w:pPr>
      <w:r>
        <w:rPr/>
        <w:t>12</w:t>
      </w:r>
      <w:r>
        <w:rPr/>
        <w:t>、游舒寒：你在校的总体表现良好，基本上能遵守校纪校规，能认真完成老师布置的各项工作，积极参加学校组织的各项活动。但在学习上还不够努力，上课注意力还不够集中。在老师的眼里，你是个聪明有潜力的学生，为什么不给自己一个机会呢</w:t>
      </w:r>
      <w:r>
        <w:rPr/>
        <w:t>?</w:t>
      </w:r>
      <w:r>
        <w:rPr/>
        <w:t>老师希望你能把全部的精力都放在学习上，少一些“玩”的念头。这样，你的成绩就会取得大的进步。</w:t>
      </w:r>
    </w:p>
    <w:p>
      <w:pPr>
        <w:pStyle w:val="Normal"/>
        <w:rPr/>
      </w:pPr>
      <w:r>
        <w:rPr/>
        <w:t>13</w:t>
      </w:r>
      <w:r>
        <w:rPr/>
        <w:t>、罗钧文：在我的印象中，你是一个聪明的、有一定基础的学生。你有一个很大的优点——肯动脑筋，这是多么可贵的学习品质啊</w:t>
      </w:r>
      <w:r>
        <w:rPr/>
        <w:t>!</w:t>
      </w:r>
      <w:r>
        <w:rPr/>
        <w:t>但遗憾的是，你对自己的要求不够严格，你的进取心不是很强，所以很多机会你没有很好地把握住。“爱拼才会赢”，为什么不给自己一个机会呢</w:t>
      </w:r>
      <w:r>
        <w:rPr/>
        <w:t>?</w:t>
      </w:r>
      <w:r>
        <w:rPr/>
        <w:t>在这辞旧迎新之际，老师祝愿你来年能拥有更好的成绩，拥有更多的朋友。</w:t>
      </w:r>
    </w:p>
    <w:p>
      <w:pPr>
        <w:pStyle w:val="Normal"/>
        <w:rPr/>
      </w:pPr>
      <w:r>
        <w:rPr/>
        <w:t>14</w:t>
      </w:r>
      <w:r>
        <w:rPr/>
        <w:t>、杨文重：学习上要用力，更要用心，尽力、心都未用足，又岂能看到令人满意的结果</w:t>
      </w:r>
      <w:r>
        <w:rPr/>
        <w:t>?</w:t>
      </w:r>
      <w:r>
        <w:rPr/>
        <w:t>做到完全投入是很不容易的，但其价值、意义却是实在值得你去努力争取的</w:t>
      </w:r>
      <w:r>
        <w:rPr/>
        <w:t>!</w:t>
      </w:r>
      <w:r>
        <w:rPr/>
        <w:t>你要注意学习方法，再注意学习恒心的把握，它能帮你以一种成本低、从而更有后劲的心态挥舞大学梦的金针，拿到入学的通行证。你能否成功，“要从现在做起”。望你能从各方面严格要求自己，争取取得好成绩。你要不断地挑战自我，寻找新的奋斗目标，相信不久的将来，你会为自己今天的努力而骄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李杨翼：为什么梅花受人敬佩</w:t>
      </w:r>
      <w:r>
        <w:rPr/>
        <w:t>?</w:t>
      </w:r>
      <w:r>
        <w:rPr/>
        <w:t>是因为它选择自己的路——选择在冬天开放，因而也就更具魅力，更与众不同。为什么我们不能呢</w:t>
      </w:r>
      <w:r>
        <w:rPr/>
        <w:t>?</w:t>
      </w:r>
      <w:r>
        <w:rPr/>
        <w:t>十四、五岁正是一个人最美的时候，不要想虚无缥渺的东西，花些时间去学点知识，学点智慧，今天的勇敢更多地表现在对真理的不懈追求和对挫折的百折不挠上，明知山有虎，偏向虎山行，以自信的土壤，以勤奋的养料，充分发挥自己年轻人的朝气吧</w:t>
      </w:r>
      <w:r>
        <w:rPr/>
        <w:t>!.</w:t>
      </w:r>
    </w:p>
    <w:p>
      <w:pPr>
        <w:pStyle w:val="Normal"/>
        <w:rPr/>
      </w:pPr>
      <w:r>
        <w:rPr/>
        <w:t>16</w:t>
      </w:r>
      <w:r>
        <w:rPr/>
        <w:t>、孙涵予：你有很强的上进心，有与别人比试高低的劲头。你聪明、好学、会听课、会思考，对待学习一丝不苟。课堂上经常能听见你出色的发言，朗读课文时更是有声有色。你的日记写得也不错，语句优美，很有想象力。你性格开朗，不斤斤计较，能够团结同学。你热爱劳动，做值日总是带头清扫。接力赛冠军荣誉的背后还有你的一份付出呢</w:t>
      </w:r>
      <w:r>
        <w:rPr/>
        <w:t>!</w:t>
      </w:r>
      <w:r>
        <w:rPr/>
        <w:t>希望你在工作与学习时都再细心些，你会更出色</w:t>
      </w:r>
      <w:r>
        <w:rPr/>
        <w:t>!</w:t>
      </w:r>
      <w:r>
        <w:rPr/>
        <w:t>相信自己，一定会走出一条属于自己的阳光之路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朱星宇：聪明是上天给你的财富，荣誉是你努力的结果。总以为在学习上会有质的飞跃，但诱人的金苹果却喜欢和你捉迷藏——成功就是那么擦肩而过</w:t>
      </w:r>
      <w:r>
        <w:rPr/>
        <w:t>!</w:t>
      </w:r>
      <w:r>
        <w:rPr/>
        <w:t>也许你还要学会思考，还要勇于钻研，还要发奋努力，还要具有一颗永远高飞的心。另外，老师还特别希望你能大声地说话。</w:t>
      </w:r>
    </w:p>
    <w:p>
      <w:pPr>
        <w:pStyle w:val="Normal"/>
        <w:rPr/>
      </w:pPr>
      <w:r>
        <w:rPr/>
        <w:t>18</w:t>
      </w:r>
      <w:r>
        <w:rPr/>
        <w:t>、文静内向真诚朴实，这是你留给老师的第一印象。不管何时何地，你都能十分认真地完成老师交给的任务，自觉遵守学校的规章制度，尊师爱友，是一个合格的中学生。在学习上，你很认真，不过，老师也要提醒你，学习要注意方法，要多向其他同学学习成功之道，要多向老师提问，还要有坚韧的学习精神。当新年的钟声敲响时，别忘了那是老师对你深深的祝福。</w:t>
      </w:r>
    </w:p>
    <w:p>
      <w:pPr>
        <w:pStyle w:val="Normal"/>
        <w:rPr/>
      </w:pPr>
      <w:r>
        <w:rPr/>
        <w:t>19</w:t>
      </w:r>
      <w:r>
        <w:rPr/>
        <w:t>、李双逢：这学期的你的表现很不错，学习依然认真，成绩名列前茅，你学会了及时调整自己的学习状态，还被多次评为“文明学生”，你是一个热情奔放、热爱集体的好学生，愿意主动与老师亲近、接触。课堂上你专心听讲，积极举手发言。作业书写整洁，成绩优秀。对各项工作都能尽职尽责做好。但老师要提醒你“山外有山，人外有人”，谦虚谨慎永远是成功的法宝。只要努力，老师相信你能成为一名最优秀的学生。</w:t>
      </w:r>
    </w:p>
    <w:p>
      <w:pPr>
        <w:pStyle w:val="Normal"/>
        <w:rPr/>
      </w:pPr>
      <w:r>
        <w:rPr/>
        <w:t>20</w:t>
      </w:r>
      <w:r>
        <w:rPr/>
        <w:t>、这学期来，你的注意力和记忆力都有了明显的改善，上课被点名的现象少了些，指定背诵的课文也大多能较熟练地背下来，听默写也能上</w:t>
      </w:r>
      <w:r>
        <w:rPr/>
        <w:t>80</w:t>
      </w:r>
      <w:r>
        <w:rPr/>
        <w:t>分了，可喜可贺啊</w:t>
      </w:r>
      <w:r>
        <w:rPr/>
        <w:t>!</w:t>
      </w:r>
      <w:r>
        <w:rPr/>
        <w:t>你也开始注意自己的形象了，不管是你的头发，还是你对人对事的态度，这也是你成长进步的表现吧。希望你进一步增强自我意识，保持清醒的头脑，上课、做事都能更早些进入状态，这样学习效率会更高些。加油吧，期待着你在马年能有更大的进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彭杨双：人很聪明，学习上很有潜力。平时能按时到校，基本上能遵守学校的规章制度。但在学习上，目的不够明确，贪玩，作业有拖拉现象</w:t>
      </w:r>
      <w:r>
        <w:rPr/>
        <w:t>;</w:t>
      </w:r>
      <w:r>
        <w:rPr/>
        <w:t>上课注意力不够集中，自修课废话较多，虽经多次教育，但效果不明显。成绩不够理想，且有退步迹象。老师觉得你的基础不差，人又聪明，为什么不给自己一个机会呢</w:t>
      </w:r>
      <w:r>
        <w:rPr/>
        <w:t>?</w:t>
      </w:r>
      <w:r>
        <w:rPr/>
        <w:t>只要你能努力，你能取得的进步将不可估量。</w:t>
      </w:r>
    </w:p>
    <w:p>
      <w:pPr>
        <w:pStyle w:val="Normal"/>
        <w:rPr/>
      </w:pPr>
      <w:r>
        <w:rPr/>
        <w:t>22</w:t>
      </w:r>
      <w:r>
        <w:rPr/>
        <w:t>、你善良朴实，诚恳率真，乐于助人，甜甜的笑容予人很多温暖，是大家的好朋友。你能严于律己，有较强的自我意识，自尊心强，上进心强，做事认真仔细，颇具责任感。你笔耕不辍，笔法愈益熟练，文字流畅细腻，想像丰富，情节动人，令大家佩服。你学习勤奋刻苦，进步很大，相信你还有更大的进步空间。马年到了，祝你一马当先，再创佳绩</w:t>
      </w:r>
    </w:p>
    <w:p>
      <w:pPr>
        <w:pStyle w:val="Normal"/>
        <w:rPr/>
      </w:pPr>
      <w:r>
        <w:rPr/>
        <w:t>23</w:t>
      </w:r>
      <w:r>
        <w:rPr/>
        <w:t>、王泽欣：在我的印象中，你是一个文静、内向、朴实、沉默寡言的学生。平时你遵规守纪，行为规范，认真完成值日生工作，尊师爱友。学习较认真，能及时完成老师布置的作业，上课专心，但成绩不是十分理想。老师希望你能改进学习方法，多思考，多发言，多提问，多努力，以取得更大进步。</w:t>
      </w:r>
    </w:p>
    <w:p>
      <w:pPr>
        <w:pStyle w:val="Normal"/>
        <w:rPr/>
      </w:pPr>
      <w:r>
        <w:rPr/>
        <w:t>24</w:t>
      </w:r>
      <w:r>
        <w:rPr/>
        <w:t>、许灵紫：内向、文静、厚道。在老师的眼里，你是一个听话的孩子，各方面表现都挺好，特别是能认真完成老师交给的任务，严守校纪校规，这一切你都做得不错，希望保持下去。老师希望你在学习上能下一番苦工夫，刻苦努力，力争完成规定的学习任务，缩短与其他同学的差距。老师相信你经过努力，一定能达到目的。</w:t>
      </w:r>
    </w:p>
    <w:p>
      <w:pPr>
        <w:pStyle w:val="Normal"/>
        <w:rPr/>
      </w:pPr>
      <w:r>
        <w:rPr/>
        <w:t>25</w:t>
      </w:r>
      <w:r>
        <w:rPr/>
        <w:t>、你诚恳热心，质朴可爱，仍是那么单纯活泼</w:t>
      </w:r>
      <w:r>
        <w:rPr/>
        <w:t>;</w:t>
      </w:r>
      <w:r>
        <w:rPr/>
        <w:t>你遵守纪律，尊敬师长，文明有礼，作风正派，能尽职尽责地完成份内工作。你学习态度比较端正，能尽力完成各项作业，少有拖欠</w:t>
      </w:r>
      <w:r>
        <w:rPr/>
        <w:t>;</w:t>
      </w:r>
      <w:r>
        <w:rPr/>
        <w:t>有较强的上进心，本学期中也取得了很大的进步。你学习基础相对薄弱些，自然应该付出比其他同学更多的努力，希望你克服畏难情绪，克服浮躁心理，宁静才能致远嘛。祝你中考成功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李瑞婷：你是个很斯文又特聪明的好女孩。你的一切都让老师很放心。不是吗</w:t>
      </w:r>
      <w:r>
        <w:rPr/>
        <w:t>?</w:t>
      </w:r>
      <w:r>
        <w:rPr/>
        <w:t>你的作业总是那么干净整洁，字迹又是那么端正秀气。试卷上的亮点总属于你。瞧，回答问题时你的声音多么响亮，那一口流利的普通话字正腔圆。作为组长，你会以身作则。老师真为有你这样一个优秀的学生而倍感欣慰。希望你戒骄戒躁，多大胆发言，成为一个对社会有用的人才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许珉瑞：在老师的印象中，你是个诚实、淳朴、内向的学生。平时基本上能遵守学校的规章制度，积极参加学校组织的各项活动，关心集体。尊敬老师，团结同学。上课认真，作业按时完成，但成绩不够理想。老师希望你在未来的日子里，能大胆质疑，积极发言，刻苦学习，以取得较好的成绩。</w:t>
      </w:r>
    </w:p>
    <w:p>
      <w:pPr>
        <w:pStyle w:val="Normal"/>
        <w:rPr/>
      </w:pPr>
      <w:r>
        <w:rPr/>
        <w:t>28</w:t>
      </w:r>
      <w:r>
        <w:rPr/>
        <w:t>、温柔善良的你总是默默地创造着奇迹：多科满分或接近满分，期中考试跻身年级第</w:t>
      </w:r>
      <w:r>
        <w:rPr/>
        <w:t>18</w:t>
      </w:r>
      <w:r>
        <w:rPr/>
        <w:t>名，确实带给大家许多惊喜</w:t>
      </w:r>
      <w:r>
        <w:rPr/>
        <w:t>!</w:t>
      </w:r>
      <w:r>
        <w:rPr/>
        <w:t>你胜不骄败不馁，宁静安详，真诚的眼神、灿烂的笑容无不显示出你的谦逊、自信与淡定。你动静相宜，勤奋好学，工作责任心强，任劳任怨，身兼多职，忙而不乱，效率很高，且正直开朗，乐于助人，深得老师和同学信赖</w:t>
      </w:r>
      <w:r>
        <w:rPr/>
        <w:t>;</w:t>
      </w:r>
      <w:r>
        <w:rPr/>
        <w:t>无论是安静专注学习的身影，还是自信标准的英语带读，都能给大家以激励，你俨然“班级一道亮丽的风景”，是同学学习的标杆。马年到了，真心希望你一马当先，带领大家勇创辉煌</w:t>
      </w:r>
      <w:r>
        <w:rPr/>
        <w:t>!</w:t>
      </w:r>
      <w:r>
        <w:rPr/>
        <w:t>祝你中考马到成功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周粤雯：在老师的印象中，你是个文静、细致、认真的学生。平时你自觉遵守学校的规章制度，认真完成值日生工作，默默地为班级贡献着。学习较认真，上课专心，认真完成作业。老师希望你能注意各科的平衡，尤其要注意理科的学习。同时也要改进学习方法，多思考，多提问，以提高你的学习效率。</w:t>
      </w:r>
    </w:p>
    <w:p>
      <w:pPr>
        <w:pStyle w:val="Normal"/>
        <w:rPr/>
      </w:pPr>
      <w:r>
        <w:rPr/>
        <w:t>30</w:t>
      </w:r>
      <w:r>
        <w:rPr/>
        <w:t>、刘进东：在老师的印象中，你是一个忠厚、诚实、朴素的学生。平时你虽然默默无闻，但一样关心班级集体，值日生工作认真细心，从不计较什么。行为规范，遵纪守法。老师希望你在学习上能加倍努力，因为你的成绩不是很理想，就更应多花一些时间。相信通过你的努力，会取得好成绩的。</w:t>
      </w:r>
    </w:p>
    <w:p>
      <w:pPr>
        <w:pStyle w:val="Normal"/>
        <w:rPr/>
      </w:pPr>
      <w:r>
        <w:rPr/>
        <w:t>31</w:t>
      </w:r>
      <w:r>
        <w:rPr/>
        <w:t>、小巧可爱的你居然也潜藏着巨大的能量，能坚持每天跑</w:t>
      </w:r>
      <w:r>
        <w:rPr/>
        <w:t>800</w:t>
      </w:r>
      <w:r>
        <w:rPr/>
        <w:t>米，耐力不错，很有毅力。你不多话，但朴实纯真，真诚善良，为人谦逊和气，乐于助人，与大家相处很融洽。你严于律己，文明有礼，是文明守纪的典范。你有理想，勤学上进，听讲、作业认真仔细，书写一丝不苟，整洁美观</w:t>
      </w:r>
      <w:r>
        <w:rPr/>
        <w:t>;</w:t>
      </w:r>
      <w:r>
        <w:rPr/>
        <w:t>你能坚持写作，想像丰富，文笔细腻生动，应该小有成就感吧。本学期来，你进步很大，各科发展很均衡，令人刮目相看。希望你再接再厉，马年再创佳绩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罗心竹：你忠厚老实、沉默寡言，平时能按时到校，基本上无迟到早退现象。学习上不够努力，作业不能及时完成，对自己缺乏信心。其实，你是个聪明的学生，只是基础打得不够扎实，只要你肯花工夫，一样能取得满意的成绩。老师希望你以后能树立信心，加倍努力，提高学习成绩。</w:t>
      </w:r>
    </w:p>
    <w:p>
      <w:pPr>
        <w:pStyle w:val="Normal"/>
        <w:rPr/>
      </w:pPr>
      <w:r>
        <w:rPr/>
        <w:t>33</w:t>
      </w:r>
      <w:r>
        <w:rPr/>
        <w:t>、李安琪：在老师的印象中，你是个文静、内向、沉默寡言的学生。平时你自觉遵守学校的规章制度，认真完成值日生工作，尊师爱友。学习较认真，能认真完成老师布置的作业，专心听讲，学习成绩较好。老师希望你能注意各科的平衡，尤其要注意理科的学习。同时，老师也认为你在学习上还不够刻苦，对自己的要求不够严格。希望你在未来的日子里，发奋学习，你是个聪明的、有很好基础的学生，你应该取得更好的成绩。</w:t>
      </w:r>
    </w:p>
    <w:p>
      <w:pPr>
        <w:pStyle w:val="Normal"/>
        <w:rPr/>
      </w:pPr>
      <w:r>
        <w:rPr/>
        <w:t>34</w:t>
      </w:r>
      <w:r>
        <w:rPr/>
        <w:t>、赵怡丹：诚实、热情、淳朴，这是你给我的印象，也是你与同学相处的原则。平时你能自觉遵守学校的规章制度，积极参加学校、班级组织的各项活动，认真完成值日生工作，积极参加体育锻炼，品德表现良好。在学习上，能自觉完成老师布置的作业，上课认真，但由于基础的原因，学习进步不明显。老师希望你能注意学习方法，勤奋努力，以取得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乐观自信，活泼开朗，执著于足球运动，也有良好的表现</w:t>
      </w:r>
      <w:r>
        <w:rPr/>
        <w:t>;</w:t>
      </w:r>
      <w:r>
        <w:rPr/>
        <w:t>纪律意识比较强，责任心也较强，有上进心和拼搏精神，能与人团结协作，这一点在足球运动中表现特别突出。但在与同学相处时，言行举止却不够尊重体贴，同学关系还有待改善。近期，你的学习状态有待调整，对一些记忆量较大学科关注不够，导致得分不高，整体成绩有比较明显的后退。希望你及时端正方向，用心追赶，争取重回优秀生行列</w:t>
      </w:r>
      <w:r>
        <w:rPr/>
        <w:t>!</w:t>
      </w:r>
      <w:r>
        <w:rPr/>
        <w:t>祝你成功</w:t>
      </w:r>
      <w:r>
        <w:rPr/>
        <w:t>!</w:t>
      </w:r>
      <w:r>
        <w:rPr/>
        <w:t>在老师的印象中，你是一个忠厚诚实朴素的学生。平时你虽然默默无闻，但一样关心班级集体，值日生工作认真细心，从不计较什么。行为规范，遵纪守法。老师希望你在学习上能加倍努力，因为你的成绩不是很理想，就更应多化一些时间。相信通过你的努力，会取得好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